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990000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990000"/>
          <w:kern w:val="2"/>
          <w:sz w:val="27"/>
          <w:szCs w:val="27"/>
          <w:lang w:eastAsia="ru-RU"/>
        </w:rPr>
        <w:t>Демоверсии, спецификации и кодификаторы КИМ ЕГЭ на 2023 год утверждены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Демоверсии, спецификации и кодификаторы контрольных измерительных материалов ЕГЭ на 2023 год опубликованы на официальном сайте Федерального института педагогических измерений (ФИП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Утвержденные документы, определяющие структуру и содержание КИМ ЕГЭ, были доработаны по результатам общественного обсуждения и согласованы научно-профессионального методическими советами ФИПИ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С материалами можно ознакомиться на сайте ФИПИ в разделе </w:t>
      </w:r>
      <w:hyperlink r:id="rId2">
        <w:r>
          <w:rPr>
            <w:rStyle w:val="InternetLink"/>
            <w:rFonts w:eastAsia="Times New Roman" w:cs="Verdana" w:ascii="Verdana" w:hAnsi="Verdana"/>
            <w:color w:val="0F3A7B"/>
            <w:sz w:val="20"/>
            <w:szCs w:val="20"/>
            <w:u w:val="single"/>
            <w:lang w:eastAsia="ru-RU"/>
          </w:rPr>
          <w:t>Демоверсии, спецификации, кодификаторы ЕГЭ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text">
    <w:name w:val="ar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ege/demoversii-specifikacii-kodifikator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5:00:00Z</dcterms:created>
  <dc:creator>Учитель</dc:creator>
  <dc:description/>
  <cp:keywords/>
  <dc:language>en-US</dc:language>
  <cp:lastModifiedBy>Учитель</cp:lastModifiedBy>
  <dcterms:modified xsi:type="dcterms:W3CDTF">2022-12-10T15:01:00Z</dcterms:modified>
  <cp:revision>1</cp:revision>
  <dc:subject/>
  <dc:title/>
</cp:coreProperties>
</file>