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-707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26059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РФ от 29 декабря 2012 г. N 273-ФЗ «Об образовании в Российской Федерации»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начального общего образования, утверждённого </w:t>
      </w:r>
      <w:r>
        <w:fldChar w:fldCharType="begin"/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instrText xml:space="preserve"> HYPERLINK "https://docs.cntd.ru/document/607175842" \l "64U0IK"</w:instrText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hd w:fill="FFFFFF" w:val="clear"/>
          <w:lang w:eastAsia="ru-RU"/>
        </w:rPr>
        <w:t>приказом Минпросвещения России от 31 мая 2021 г. N 286 "Об утверждении федерального государственного образовательного стандарта начального общего образования"</w:t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развития воспитания в Российской Федерации на период до 2025 года, утвержденной распоряжением Правительства от 29.05.2015 № 996-р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:</w:t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docs.cntd.ru/document/566085656" \l "64U0IK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Постановления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(Зарегистрировано в Минюсте России 18.12.2020 N 61573);</w:t>
      </w:r>
    </w:p>
    <w:p>
      <w:pPr>
        <w:pStyle w:val="Normal"/>
        <w:numPr>
          <w:ilvl w:val="0"/>
          <w:numId w:val="2"/>
        </w:numPr>
        <w:spacing w:before="0" w:after="0"/>
        <w:ind w:left="36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numPr>
          <w:ilvl w:val="0"/>
          <w:numId w:val="2"/>
        </w:numPr>
        <w:spacing w:before="0" w:after="0"/>
        <w:ind w:left="360" w:right="18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а Министерства Просвещения РФ «Методические рекомендации по организации внеурочной деятельности» от 05.07.2022г. № </w:t>
      </w:r>
      <w:r>
        <w:rPr>
          <w:bCs/>
          <w:sz w:val="22"/>
          <w:szCs w:val="22"/>
        </w:rPr>
        <w:t>ТВ-1290/03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рабочих программах МКОУ СОШ №17 с.Сунж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Учебного плана МКОУ СОШ №17 с.Сунжа на 2022/2023 учебный год. 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ная </w:t>
      </w: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предмета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 элементарных вопросов в области экономики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еализация поставленной цели осуществляется при решении следующих</w:t>
      </w:r>
      <w:r>
        <w:rPr>
          <w:b/>
          <w:bCs/>
          <w:color w:val="000000"/>
          <w:sz w:val="22"/>
          <w:szCs w:val="22"/>
        </w:rPr>
        <w:t xml:space="preserve">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формировать у учащихся представления об экономике как сфере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ить базовые понятия и термины курса, используемые для описания процессов и явлений, происходящих в финансовой сфере, для интерпретации экономических данных и финан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функциональную финансовую грамотность, вырабатывать на этой основе суждения, умение оценивать возможные последствия принимаемых решений;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вать навыки принятия самостоятельных экономически обоснованных решений;</w:t>
      </w:r>
      <w:r>
        <w:rPr>
          <w:rFonts w:eastAsia="MS Mincho;ＭＳ 明朝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ть элементарными экономическими расче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ормировать умения и навыки работы учащихся с текстами, таблицами, схемами, а также поиска, анализа и представления информации и публичных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ывать ответственность за порученное де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мение доводить начатое дело до конца, рационально использовать различные ресурсы, бережно и аккуратно относиться к личному, семейному, школьному и другому имуществ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Школа, как один из важнейших социальных институтов, должна оказывать помощь учащимся в адаптации к современным экономическим условиям жизни и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Актуаль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граммы учебного предмета «Финансовая грамотность» основывается на требованиях нового стандарта обучения, на интересе, потребностях обучающихся и их родителей и обусловлена тем, что формируемые универсальные учебные действия в будущем станут основой для успешного продолжения обучения в среднем и старшем звене школы.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Возможность выявления этих способностей, знакомства с основами финансовой грамотности, получения практических навыков в области хозяйственной деятельности необходимо предоставить молодежи уже на этапе начального школьного образования. Необходимо так же прививать младшему школьнику важнейшие навыки финансового планирования, объяснять схемы предоставления финансовых услуг. Только в этом случае он будет чувствовать себя уверенно в жизн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Ценность программы</w:t>
      </w:r>
      <w:r>
        <w:rPr>
          <w:sz w:val="22"/>
          <w:szCs w:val="22"/>
        </w:rPr>
        <w:t xml:space="preserve"> заключается в том, что систематический курс, построенный на разнообразном - по содержанию и сложности поисковых задач – неучебном материале создает благоприятные возможности для развития личности ребенка. </w:t>
      </w:r>
      <w:r>
        <w:rPr>
          <w:color w:val="000000"/>
          <w:sz w:val="22"/>
          <w:szCs w:val="22"/>
        </w:rPr>
        <w:t>РП воспитания отражена в личностных результат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Место учебного курса в учебном плане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учебным планом школы  на  изучение программы  «Финансовая грамотность»  во 2  классе отводится  1 час в неделю, 34 часа в год. Программа будет реализована за 33 часа с учётом календарного графика за счёт объединения тем в разделе  «Защита от мошенничества». 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результаты освоения курса внеурочной деятельности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предмета «Финансовая грамотность» являютс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себя как члена семьи, общества и государств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чальными навыками адаптации в мире финансовых отноше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амостоятельности и осознание личной ответственности за свои поступк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 изучения  предмета  «Финансовая грамотность» являются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 различных  способов  поиска,  сбора,  обработки, анализа и представления информац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 логическими  действиями  сравнения, 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базовыми предметными и межпредметными понятиями;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цели своих действ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явление познавательной и творческой инициатив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ка правильности выполнения действ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екватное восприятие предложений товарищей, учителей, родителей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лушать собеседника и вести диалог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Предметными </w:t>
      </w:r>
      <w:r>
        <w:rPr>
          <w:sz w:val="22"/>
          <w:szCs w:val="22"/>
        </w:rPr>
        <w:t>результатами изучения предмета «Финансовая грамотность» являютс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и правильное использование экономических термин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роли денег в семье и обществе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характеризовать виды и функции денег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источников доходов и направлений расходов семь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рассчитывать доходы и расходы и составлять простой семейный бюджет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элементарных финансовых расчётов</w:t>
      </w:r>
    </w:p>
    <w:p>
      <w:pPr>
        <w:pStyle w:val="C24"/>
        <w:shd w:fill="FFFFFF" w:val="clear"/>
        <w:spacing w:before="0" w:after="0"/>
        <w:jc w:val="both"/>
        <w:rPr>
          <w:rStyle w:val="C29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C24"/>
        <w:shd w:fill="FFFFFF" w:val="clear"/>
        <w:spacing w:before="0" w:after="0"/>
        <w:ind w:firstLine="568"/>
        <w:jc w:val="both"/>
        <w:rPr>
          <w:rStyle w:val="C2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с указанием форм организации и видов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Зачем нужны деньги. Как появились деньги. Деньги в разных стран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рмины и понят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</w:t>
      </w:r>
      <w:r>
        <w:rPr>
          <w:sz w:val="22"/>
          <w:szCs w:val="22"/>
        </w:rPr>
        <w:t xml:space="preserve"> - финансовая организация, основной деятельностью которой является хранение денег людей, компаний и выплат им за это определённых денежных сумм (процентов по вкладу). Банки также выдают людям деньги в кредит, на время, и за это банкам платят денежные суммы (проценты по кредит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анкнота </w:t>
      </w:r>
      <w:r>
        <w:rPr>
          <w:sz w:val="22"/>
          <w:szCs w:val="22"/>
        </w:rPr>
        <w:t xml:space="preserve">(банковский билет) - денежные знаки, выпускаемые в обращение и гарантируемые центральными банка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аличные деньги</w:t>
      </w:r>
      <w:r>
        <w:rPr>
          <w:sz w:val="22"/>
          <w:szCs w:val="22"/>
        </w:rPr>
        <w:t xml:space="preserve"> - деньги на банковских счетах, которые служат для оплаты товаров, услуг или проведения денежных сделок без использования бумажных дене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мажные деньги</w:t>
      </w:r>
      <w:r>
        <w:rPr>
          <w:sz w:val="22"/>
          <w:szCs w:val="22"/>
        </w:rPr>
        <w:t xml:space="preserve"> (банкноты) - деньги, изготовленные из бумаги, в противоположность, например, монета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 xml:space="preserve"> - денежные знаки конкретного государства (группы государств) как в наличной форме (банкноты, монеты), так и безналичной (банковские счета и банковские вклады). Например, национальной валютой в Российской Федерации является российский рубль, состоящий из 100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клад</w:t>
      </w:r>
      <w:r>
        <w:rPr>
          <w:sz w:val="22"/>
          <w:szCs w:val="22"/>
        </w:rPr>
        <w:t xml:space="preserve"> - денежный депозит, открытый в банке. Деньги - денежные знаки в виде банкнот и моне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нежные знаки</w:t>
      </w:r>
      <w:r>
        <w:rPr>
          <w:sz w:val="22"/>
          <w:szCs w:val="22"/>
        </w:rPr>
        <w:t xml:space="preserve"> - знаки стоимости; замещают в обращении определенное количество драгоценных металлов. В виде денежных знаков выступают монеты из недрагоценных металлов (никеля, меди и др.), а также бумажные деньги или банковские билет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позит</w:t>
      </w:r>
      <w:r>
        <w:rPr>
          <w:sz w:val="22"/>
          <w:szCs w:val="22"/>
        </w:rPr>
        <w:t xml:space="preserve"> - сумма денег, переданная банку с целью получения дохода. Банк проводит финансовые операции с этими деньгами, а за это вкладчик получает процентный доход. </w:t>
      </w:r>
      <w:r>
        <w:rPr>
          <w:b/>
          <w:sz w:val="22"/>
          <w:szCs w:val="22"/>
        </w:rPr>
        <w:t>Купюра</w:t>
      </w:r>
      <w:r>
        <w:rPr>
          <w:sz w:val="22"/>
          <w:szCs w:val="22"/>
        </w:rPr>
        <w:t xml:space="preserve"> - банкнота или ценная бумага (в виде документа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рманные деньги</w:t>
      </w:r>
      <w:r>
        <w:rPr>
          <w:sz w:val="22"/>
          <w:szCs w:val="22"/>
        </w:rPr>
        <w:t xml:space="preserve"> - деньги, выдаваемые ребенку на мелкие расходы (карманные расходы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нета</w:t>
      </w:r>
      <w:r>
        <w:rPr>
          <w:sz w:val="22"/>
          <w:szCs w:val="22"/>
        </w:rPr>
        <w:t xml:space="preserve"> - деньги, изготовленные из драгоценных металлов или металлических сплавов определённой формы (часто диска) и установленного ве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ичные деньги</w:t>
      </w:r>
      <w:r>
        <w:rPr>
          <w:sz w:val="22"/>
          <w:szCs w:val="22"/>
        </w:rPr>
        <w:t xml:space="preserve"> - валюта любой из стран в виде банкнот и монет, которые служат для оплаты товаров и услуг. Обменный продукт - любая вещь, которая участвует в обмене на другие вещи. Товар - продукт, произведенный для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ции (навыки финансово грамотного поведен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, «продукт обмена», как  обмен результатами своего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, зачем человеку нужны день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, почему появились день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какие бывают день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 самые распространённые названия валю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делать несложные расчёты с деньг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переводить одни денежные единицы в друг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2. Семейный бюджет. Планирование семейного бюджета. Доходы и расходы сем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рмины и понят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ая карта</w:t>
      </w:r>
      <w:r>
        <w:rPr>
          <w:sz w:val="22"/>
          <w:szCs w:val="22"/>
        </w:rPr>
        <w:t xml:space="preserve"> - электронное средство платежа, удостоверение доступа к счёту в банке. Семейный (личный) бюджет - роспись доходов и расходов семьи (человека), составляемая на конкретный период (месяц, год и др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довой процент по вкладам</w:t>
      </w:r>
      <w:r>
        <w:rPr>
          <w:sz w:val="22"/>
          <w:szCs w:val="22"/>
        </w:rPr>
        <w:t xml:space="preserve"> - вознаграждение, которое можно получить за размещение своих денег во вклад (в банке). Исчисление вознаграждения проводится в пересчёте на полный календарный год (365/366 дней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ходы семьи</w:t>
      </w:r>
      <w:r>
        <w:rPr>
          <w:sz w:val="22"/>
          <w:szCs w:val="22"/>
        </w:rPr>
        <w:t xml:space="preserve"> - деньги, материальные средства, ценности, которые получают члены семьи. Доходы могут поступать от предприятия, на котором работают члены семьи, от предпринимательства и так дале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работная плата</w:t>
      </w:r>
      <w:r>
        <w:rPr>
          <w:sz w:val="22"/>
          <w:szCs w:val="22"/>
        </w:rPr>
        <w:t xml:space="preserve"> (зарплата) - вознаграждение за труд человека (выполненную работу, оказанную услугу и т.п.), а также различные доплаты. Коммунальные услуги - обеспечение доступа к водным или энергоресурсам (холодная и горячая вода, электричество, отопление и т.д.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едит </w:t>
      </w:r>
      <w:r>
        <w:rPr>
          <w:sz w:val="22"/>
          <w:szCs w:val="22"/>
        </w:rPr>
        <w:t xml:space="preserve">- предоставление денег на условиях платности, срочности, возврат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нсия</w:t>
      </w:r>
      <w:r>
        <w:rPr>
          <w:sz w:val="22"/>
          <w:szCs w:val="22"/>
        </w:rPr>
        <w:t xml:space="preserve"> - ежемесячное денежное пособие, выплачиваемое лицам, которые: достигли пенсионного возраста, имеют инвалидность или потеряли кормильц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требительская корзина</w:t>
      </w:r>
      <w:r>
        <w:rPr>
          <w:sz w:val="22"/>
          <w:szCs w:val="22"/>
        </w:rPr>
        <w:t xml:space="preserve"> - минимальный набор продуктов питания, непродовольственных товаров и услуг, который необходим для сохранения здоровья человека и обеспечения его жизнедеятель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уктовая корзина</w:t>
      </w:r>
      <w:r>
        <w:rPr>
          <w:sz w:val="22"/>
          <w:szCs w:val="22"/>
        </w:rPr>
        <w:t xml:space="preserve"> - минимальный набор продуктов питания (хлеб, овощи, фрукты, молоко, масло, крупы, яйца и др.), который необходим человеку на один меся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житочный минимум</w:t>
      </w:r>
      <w:r>
        <w:rPr>
          <w:sz w:val="22"/>
          <w:szCs w:val="22"/>
        </w:rPr>
        <w:t xml:space="preserve"> - минимальные затраты, которые необходимо человеку на один месяц. Включают: стоимость потребительской корзины, обязательные платежи и сбор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ходы семьи</w:t>
      </w:r>
      <w:r>
        <w:rPr>
          <w:sz w:val="22"/>
          <w:szCs w:val="22"/>
        </w:rPr>
        <w:t xml:space="preserve"> - затраты, которые идут на удовлетворение потребностей семьи. В частности, это могут быть обязательные расходы на питание, жилье, транспорт, медицинское обслуживание, одежд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ипендия</w:t>
      </w:r>
      <w:r>
        <w:rPr>
          <w:sz w:val="22"/>
          <w:szCs w:val="22"/>
        </w:rPr>
        <w:t xml:space="preserve"> - пособие, выплачиваемое студентам (учащимся колледжей, институтов, университетов и т.п.) в период обучения с учётом их успеваем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бильный доход</w:t>
      </w:r>
      <w:r>
        <w:rPr>
          <w:sz w:val="22"/>
          <w:szCs w:val="22"/>
        </w:rPr>
        <w:t xml:space="preserve"> - постоянный, устойчивый, неизменяющий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ции (навыки финансово грамотного поведен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, что такое семейный бюдж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делать несложные расчёты семейного бюдже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как планировать семейный бюдж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что такое доходы и расходы семь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, как пользоваться безналичными деньг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 из каких компонентов формируется потребительская корз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3. Личные денежные средства. Товары и покуп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рмины и понят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требности</w:t>
      </w:r>
      <w:r>
        <w:rPr>
          <w:sz w:val="22"/>
          <w:szCs w:val="22"/>
        </w:rPr>
        <w:t xml:space="preserve">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оварообмен </w:t>
      </w:r>
      <w:r>
        <w:rPr>
          <w:sz w:val="22"/>
          <w:szCs w:val="22"/>
        </w:rPr>
        <w:t>- обмен одного товара на другой, без посредства денег. Торговля  между двумя районами или странами, как способ обмена товарами между ни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– человек (физическое лицо) или организация (юридическое лицо), покупает что-либо, то есть целенаправленно приобретает в обмен на деньги или другие ц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- человек или организация, которая продаёт что-либо (товар, услугу и так далее). Продавец за соответствующее вознаграждение передаёт покупателю товар или услугу. Профессия, специаль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оминал</w:t>
      </w:r>
      <w:r>
        <w:rPr>
          <w:sz w:val="22"/>
          <w:szCs w:val="22"/>
        </w:rPr>
        <w:t xml:space="preserve"> - стоимость, установленная специальной организацией, обычно обозначается на деньгах и ценных бумагах. Оклад - основная часть заработной платы без учёта различных допла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ная бумага</w:t>
      </w:r>
      <w:r>
        <w:rPr>
          <w:sz w:val="22"/>
          <w:szCs w:val="22"/>
        </w:rPr>
        <w:t xml:space="preserve"> - документ, удостоверяющий право на имущество, пользование которым или передача которого возможно только при его предъя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ции (навыки финансово грамотного поведен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, что означает термин «личные денежные средст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как правильно планировать покупк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, какая покупка считается выгодной, а какая - н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что такое карманные день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правильно расходовать карманные день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Опасности финансового рынка (финансовый обм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рмины и понят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лжностное лицо</w:t>
      </w:r>
      <w:r>
        <w:rPr>
          <w:sz w:val="22"/>
          <w:szCs w:val="22"/>
        </w:rPr>
        <w:t xml:space="preserve"> - представитель власти, который руководит коллективом, планирует работу, организовывает труд подчиненных, подбирает кадры, принимает важные решения, действует в соответствии с принятыми закона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ёмщик</w:t>
      </w:r>
      <w:r>
        <w:rPr>
          <w:sz w:val="22"/>
          <w:szCs w:val="22"/>
        </w:rPr>
        <w:t xml:space="preserve"> - физическое или юридическое лицо - сторона договора займа, которому выдан заем (возмездно/безвозмездно) и которое обязано его вернуть в установленный срок на согласованных в договоре займа условия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йм</w:t>
      </w:r>
      <w:r>
        <w:rPr>
          <w:sz w:val="22"/>
          <w:szCs w:val="22"/>
        </w:rPr>
        <w:t xml:space="preserve"> (заём) - обязательство, договор, согласно которому одна сторона предоставляет деньги или товары (возмездно/безвозмездно), а вторая сторона (заемщик) обязуется возвратить в определённый сро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крофинансовая организация</w:t>
      </w:r>
      <w:r>
        <w:rPr>
          <w:sz w:val="22"/>
          <w:szCs w:val="22"/>
        </w:rPr>
        <w:t xml:space="preserve"> - некредитная финансовая организация, деятельность которой заключается в выдаче краткосрочных займов юридическим и физическим лицам на небольшую сумм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</w:t>
      </w:r>
      <w:r>
        <w:rPr>
          <w:sz w:val="22"/>
          <w:szCs w:val="22"/>
        </w:rPr>
        <w:t xml:space="preserve"> - обязательный, индивидуальный платеж, взимаемый органами государственной в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зическое лицо</w:t>
      </w:r>
      <w:r>
        <w:rPr>
          <w:sz w:val="22"/>
          <w:szCs w:val="22"/>
        </w:rPr>
        <w:t xml:space="preserve"> - гражданин, имеющий права и несущий обязанн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овая пирамида</w:t>
      </w:r>
      <w:r>
        <w:rPr>
          <w:sz w:val="22"/>
          <w:szCs w:val="22"/>
        </w:rPr>
        <w:t xml:space="preserve"> - постоянное привлечение в компанию денежных средств новых участников: доход первым участникам пирамиды выплачивается за счёт средств последующих. Обязательства лица, организовавшего пирамиду, перед всеми участниками являются заведомо невыполнимыми и его деятельность расценивается как мошенничеств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- зарегистрированная в установленном законом порядке организация (комп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ции (навыки финансово грамотного поведен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, какие опасности существуют на финансовом рын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ть, что такое финансовый обм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ять, как устроена финансовая пирами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, что грамотного человека сложнее обману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меть выполнять простейшие действия с проц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Финансовые цели и пл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рмины и понят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клад (депозит)</w:t>
      </w:r>
      <w:r>
        <w:rPr>
          <w:sz w:val="22"/>
          <w:szCs w:val="22"/>
        </w:rPr>
        <w:t xml:space="preserve"> - сумма денег, переданная человеком или организацией в банк с целью получения дохода. Банк проводит разные финансовые операции с этими деньгами, а за это вкладчик получает процентный дох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цент</w:t>
      </w:r>
      <w:r>
        <w:rPr>
          <w:sz w:val="22"/>
          <w:szCs w:val="22"/>
        </w:rPr>
        <w:t xml:space="preserve"> - сотая часть чего бы то ни было; обозначается знаком «%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центная ставка по вкладу</w:t>
      </w:r>
      <w:r>
        <w:rPr>
          <w:sz w:val="22"/>
          <w:szCs w:val="22"/>
        </w:rPr>
        <w:t xml:space="preserve"> - процент вознаграждения от суммы вклада, которое банк обязуется выплатить вкладчику, как правило, отнесённый к годовому срок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центная ставка по кредиту</w:t>
      </w:r>
      <w:r>
        <w:rPr>
          <w:sz w:val="22"/>
          <w:szCs w:val="22"/>
        </w:rPr>
        <w:t xml:space="preserve"> - процент, который составляет плата за пользование кредитом от суммы кредита за конкретный период (год, месяц, день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питал</w:t>
      </w:r>
      <w:r>
        <w:rPr>
          <w:sz w:val="22"/>
          <w:szCs w:val="22"/>
        </w:rPr>
        <w:t xml:space="preserve"> - все имущество, имеющееся у физического или юридического лица в денежном или товарном эквивалент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ртовый капитал</w:t>
      </w:r>
      <w:r>
        <w:rPr>
          <w:sz w:val="22"/>
          <w:szCs w:val="22"/>
        </w:rPr>
        <w:t xml:space="preserve"> - первоначальные накопления необходимые для открытия собственного дела, фирмы, предприят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овые цели</w:t>
      </w:r>
      <w:r>
        <w:rPr>
          <w:sz w:val="22"/>
          <w:szCs w:val="22"/>
        </w:rPr>
        <w:t xml:space="preserve"> - материальные или денежные цели (крупные приобретения или траты, рост капитала человека), для достижения которых человек прикладывает определенные усил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нансовый план</w:t>
      </w:r>
      <w:r>
        <w:rPr>
          <w:sz w:val="22"/>
          <w:szCs w:val="22"/>
        </w:rPr>
        <w:t xml:space="preserve"> - документ, в котором указаны все поступления и расходы денежных средств компании на определенный период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ции (навыки финансово грамотного поведен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что такое финансовые цели и пла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что такое стартовый капита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, как двигаться к достижению поставленных финансовых ц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, что такое благотворитель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делать расчёты накопл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«читать» таблицы и делать правильные расчёты, используя данные таб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6. Защита от мошенни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рмины и понят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шенничество</w:t>
      </w:r>
      <w:r>
        <w:rPr>
          <w:sz w:val="22"/>
          <w:szCs w:val="22"/>
        </w:rPr>
        <w:t xml:space="preserve"> - хищение чужого имущества или приобретение права на чужое имущество путем обмана или злоупотребления доверие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неджер</w:t>
      </w:r>
      <w:r>
        <w:rPr>
          <w:sz w:val="22"/>
          <w:szCs w:val="22"/>
        </w:rPr>
        <w:t xml:space="preserve"> - руководитель (начальник, управляющий) компании, основной задачей которого является управление сотрудниками и ресурсами компан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риф абонентской платы</w:t>
      </w:r>
      <w:r>
        <w:rPr>
          <w:sz w:val="22"/>
          <w:szCs w:val="22"/>
        </w:rPr>
        <w:t xml:space="preserve"> - обязательная ежемесячная оплата за пользование предоставленными услуг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тенции (навыки финансово грамотного поведен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нимать, что такое мошенни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ть различные приёмы защиты от СМС-мошенни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нимать, как правильно делать покупки через интернет магазин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 достоинства и недостатки современных мобильных устр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меть делать простейшие расчёты убытков, которые может приносить неправильное пользование мобильным устрой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keepNext w:val="true"/>
        <w:keepLines/>
        <w:shd w:fill="FFFFFF" w:val="clear"/>
        <w:spacing w:lineRule="auto" w:line="360"/>
        <w:ind w:left="1080" w:hanging="0"/>
        <w:rPr>
          <w:b/>
          <w:b/>
          <w:bCs/>
          <w:caps/>
          <w:color w:val="0000FF"/>
          <w:u w:val="single"/>
        </w:rPr>
      </w:pPr>
      <w:r>
        <w:rPr>
          <w:b/>
          <w:bCs/>
          <w:caps/>
          <w:color w:val="0000FF"/>
          <w:u w:val="single"/>
        </w:rPr>
      </w:r>
    </w:p>
    <w:tbl>
      <w:tblPr>
        <w:tblW w:w="9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73"/>
        <w:gridCol w:w="930"/>
        <w:gridCol w:w="1114"/>
        <w:gridCol w:w="1116"/>
        <w:gridCol w:w="2787"/>
      </w:tblGrid>
      <w:tr>
        <w:trPr>
          <w:trHeight w:val="14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час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се-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о-р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-тик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нужны деньги. Как появились деньги. Деньги в раз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nsportal.ru/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мейный бюджет. </w:t>
            </w:r>
          </w:p>
          <w:p>
            <w:pPr>
              <w:pStyle w:val="Normal"/>
              <w:rPr/>
            </w:pPr>
            <w:r>
              <w:rPr/>
              <w:t>Планирование семейного бюджета. Доходы и расходы семьи</w:t>
            </w:r>
            <w:r>
              <w:rPr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nsportal.ru/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чные денежные средства. </w:t>
            </w:r>
          </w:p>
          <w:p>
            <w:pPr>
              <w:pStyle w:val="Normal"/>
              <w:rPr/>
            </w:pPr>
            <w:r>
              <w:rPr/>
              <w:t xml:space="preserve">Товары и покуп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nsportal.ru/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асности финансового рынка </w:t>
            </w:r>
          </w:p>
          <w:p>
            <w:pPr>
              <w:pStyle w:val="Normal"/>
              <w:rPr/>
            </w:pPr>
            <w:r>
              <w:rPr/>
              <w:t>(финансовый обман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nsportal.ru/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цели и пла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nsportal.ru/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мошенни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nsportal.ru/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infourok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w w:val="97"/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w w:val="97"/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w w:val="97"/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w w:val="97"/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w w:val="97"/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01"/>
        <w:gridCol w:w="1018"/>
        <w:gridCol w:w="1187"/>
        <w:gridCol w:w="1188"/>
        <w:gridCol w:w="1527"/>
      </w:tblGrid>
      <w:tr>
        <w:trPr>
          <w:trHeight w:val="45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 и тем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5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1. Зачем нужны деньг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ак появились деньги. Деньги в разных странах (7 ч)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Что такое деньги и откуда они взялис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 свои символы денег» Творческ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вод древних денег в современные». Решение практически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и деньги. Богатство и счасть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нег: монеты, купюры. Кто распределяет деньги в семье. Доходы и расходы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деньги. Как появились деньги. Решение практически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>
          <w:trHeight w:val="3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деньги России. Монеты и банкноты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15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 Семейный бюдж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ирование семейного бюджета. Доходы и расходы семьи (6ч)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мейного бюджета. Доходы и расходы. Планирование семейного бюдже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бытков. Соотношение затрат и полученных результат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. Доходы и расходы семьи. Решение задач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. Доходы и расходы семьи. Решение практических задач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. Планирование семейного бюджета. Решение практических задач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. Планирование семейного бюджета. Решение практических задач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>
          <w:trHeight w:val="15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3. Личные денежные средства. </w:t>
            </w:r>
          </w:p>
          <w:p>
            <w:pPr>
              <w:pStyle w:val="Normal"/>
              <w:rPr/>
            </w:pPr>
            <w:r>
              <w:rPr>
                <w:b/>
              </w:rPr>
              <w:t>Товары и покупки (8 ч)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работа. Разделение тру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 обмена» Обмен результатами своего труда.</w:t>
            </w:r>
          </w:p>
          <w:p>
            <w:pPr>
              <w:pStyle w:val="Normal"/>
              <w:rPr/>
            </w:pPr>
            <w:r>
              <w:rPr/>
              <w:t>Моделирующее упражнение (Задачник Банк Росс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ервоначальное понятие о потребностя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и продукты, товарообмен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купателе и продавце. Процесс купли-продажи. 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купателе и продавце. Различные формы организации торговли: магазин, рынок, ярмарка, лавка, ларек, киоск, супермаркет, минимаркет и т.д.    Решение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нежные средства. Решение практических задач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нежные средства. Решение практических зад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>
          <w:trHeight w:val="15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4. Опасности финансового рынка (финансовый обман)  (2ч)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. Условия договора. Последствия неисполнения договора. (Задачник Банк Росс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ые обязательства. Сущность кредита.  (Задачник Банк Росс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>
          <w:trHeight w:val="15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Финансовые цели и планы (4ч)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желаний, потребностей и возможностей, понятие о вложениях. Выго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ть сбережения. Куда и как откладывать деньг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первое представление о банке. Сбережения - накопления. Понятие о вложениях. </w:t>
            </w:r>
            <w:r>
              <w:rPr>
                <w:i/>
              </w:rPr>
              <w:t>Ролевая иг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первое представление о банке. Сбережения - накопления. Формы накопления денег.</w:t>
            </w:r>
            <w:r>
              <w:rPr>
                <w:i/>
              </w:rPr>
              <w:t xml:space="preserve"> Ролевая иг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>
          <w:trHeight w:val="15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Защита от мошенничества (7ч)</w:t>
            </w:r>
          </w:p>
        </w:tc>
      </w:tr>
      <w:tr>
        <w:trPr>
          <w:trHeight w:val="1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и через интернет магазины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>
          <w:trHeight w:val="3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С-мошенничеств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(Задачник Банк Росс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9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12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 Фиксирование, анализ полученной информации. (Задачник Банк Росс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05</w:t>
            </w:r>
          </w:p>
        </w:tc>
      </w:tr>
      <w:tr>
        <w:trPr>
          <w:trHeight w:val="9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 Чтение диаграммы. (Задачник Банк Росс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 Викторина по пройденному материал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>
          <w:trHeight w:val="606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288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УЧЕБНО-МЕТОДИЧЕСКОЕ ОБЕСПЕЧЕНИЕ ОБРАЗОВАТЕЛЬНОГО ПРОЦЕССА </w:t>
      </w:r>
    </w:p>
    <w:p>
      <w:pPr>
        <w:pStyle w:val="Style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0" w:hanging="0"/>
        <w:rPr/>
      </w:pPr>
      <w:r>
        <w:rPr>
          <w:b/>
          <w:color w:val="000000"/>
        </w:rPr>
        <w:t xml:space="preserve">ОБЯЗАТЕЛЬНЫЕ УЧЕБНЫЕ МАТЕРИАЛЫ ДЛЯ УЧЕНИКА </w:t>
      </w:r>
      <w:r>
        <w:rPr/>
        <w:br/>
        <w:t xml:space="preserve">Сборник математических задач «Основы финансовой грамотности» в трех томах, Том 1 (для обучающихся 1-4 классов), М.: 2020 г. </w:t>
      </w:r>
    </w:p>
    <w:p>
      <w:pPr>
        <w:pStyle w:val="Normal"/>
        <w:autoSpaceDE w:val="false"/>
        <w:spacing w:before="262" w:after="0"/>
        <w:ind w:right="432" w:hanging="0"/>
        <w:rPr>
          <w:color w:val="000000"/>
        </w:rPr>
      </w:pPr>
      <w:r>
        <w:rPr>
          <w:b/>
          <w:color w:val="000000"/>
        </w:rPr>
        <w:t xml:space="preserve">МЕТОДИЧЕСКИЕ МАТЕРИАЛЫ ДЛЯ УЧИТЕЛЯ </w:t>
      </w:r>
      <w:r>
        <w:rPr/>
        <w:br/>
        <w:t>Методические рекомендации к сборнику математических задач «Основы финансовой грамотности» в трех томах, Том 1 (для обучающихся 1-4 классов), М.: 2020г.</w:t>
      </w:r>
    </w:p>
    <w:p>
      <w:pPr>
        <w:pStyle w:val="Normal"/>
        <w:autoSpaceDE w:val="false"/>
        <w:spacing w:before="262" w:after="0"/>
        <w:ind w:right="1440" w:hanging="0"/>
        <w:rPr>
          <w:b/>
          <w:b/>
          <w:color w:val="000000"/>
        </w:rPr>
      </w:pPr>
      <w:r>
        <w:rPr>
          <w:b/>
          <w:color w:val="000000"/>
        </w:rPr>
        <w:t xml:space="preserve">ЦИФРОВЫЕ ОБРАЗОВАТЕЛЬНЫЕ РЕСУРСЫ И РЕСУРСЫ СЕТИ ИНТЕРН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s://nsportal.ru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s://infourok.ru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9">
    <w:name w:val="c29"/>
    <w:qFormat/>
    <w:rPr/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nsportal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yperlink" Target="https://nsportal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infouro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0:00Z</dcterms:created>
  <dc:creator>1</dc:creator>
  <dc:description/>
  <cp:keywords/>
  <dc:language>en-US</dc:language>
  <cp:lastModifiedBy>Учитель</cp:lastModifiedBy>
  <cp:lastPrinted>2024-09-12T07:13:00Z</cp:lastPrinted>
  <dcterms:modified xsi:type="dcterms:W3CDTF">2024-09-24T08:35:00Z</dcterms:modified>
  <cp:revision>50</cp:revision>
  <dc:subject/>
  <dc:title>Программа по экономике</dc:title>
</cp:coreProperties>
</file>