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99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kern w:val="2"/>
          <w:sz w:val="27"/>
          <w:szCs w:val="27"/>
          <w:lang w:eastAsia="ru-RU"/>
        </w:rPr>
        <w:t>О проведении итогового сочи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 2022/23 учебном году темы итогового сочинения будут формироваться следующим образом:</w:t>
        <w:br/>
        <w:t>создается закрытый банк тем итогового сочинения (далее – Банк) на основе разработанных в 2014-2021 гг. тем сочинений;</w:t>
        <w:br/>
        <w:t>публикуются в открытом информационном пространстве названия разделов и подразделов Банка с комментариями, а также образец комплекта тем итогового сочинения;</w:t>
        <w:br/>
        <w:t>расширяются возможности выбора темы: каждый комплект будет включать не 5, а 6 тем – по две темы из каждого раздела Банка;</w:t>
        <w:br/>
        <w:t>комплекты тем итогового сочинения 2022/23 учебного года собираются только из тем сочинений, использованных в прошлые годы.</w:t>
        <w:br/>
        <w:t>Остаются неизменными порядок, процедура проведения и критерии оценивания итогового сочинения, включая формирование комплектов в режиме конфиденциальности для каждого часового пояса отдельно и их открытие за 15 минут до начала итогового сочинения.</w:t>
        <w:br/>
        <w:t>На официальном сайте ФГБНУ «Федеральный институт педагогических измерений» по ссылке: https://fipi.ru/itogovoe-sochinenie размещены следующие материалы:</w:t>
        <w:br/>
        <w:t>структура Банка,</w:t>
        <w:br/>
        <w:t>комментарии к разделам Банка,</w:t>
        <w:br/>
        <w:t>образец комплекта тем итогового сочинения 2022/23 учебного года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33:00Z</dcterms:created>
  <dc:creator>Учитель</dc:creator>
  <dc:description/>
  <cp:keywords/>
  <dc:language>en-US</dc:language>
  <cp:lastModifiedBy>Учитель</cp:lastModifiedBy>
  <dcterms:modified xsi:type="dcterms:W3CDTF">2022-12-10T15:34:00Z</dcterms:modified>
  <cp:revision>1</cp:revision>
  <dc:subject/>
  <dc:title/>
</cp:coreProperties>
</file>