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5753735" cy="997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af5b5167-7099-47ec-9866-9052e784200d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Ставропольского края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dc3cea46-96ed-491e-818a-be2785bad2e9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администрации Минераловодского муниципального округа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СОШ № 17 с. Сунжа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В.Сафр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кол №1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МКОУ СОШ №17 с. Сунж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А.Кузьм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каз №112/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ополнительного образования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Умелые ручки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8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итель технологии Ураева Ирина Викторовн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4cef1e44-9965-42f4-9abc-c66bc6a4ed05"/>
      <w:r>
        <w:rPr>
          <w:rFonts w:cs="Times New Roman" w:ascii="Times New Roman" w:hAnsi="Times New Roman"/>
          <w:b/>
          <w:color w:val="000000"/>
          <w:sz w:val="28"/>
        </w:rPr>
        <w:t>с. Сунжа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55fbcee7-c9ab-48de-99f2-3f30ab5c08f8"/>
      <w:r>
        <w:rPr>
          <w:rFonts w:cs="Times New Roman" w:ascii="Times New Roman" w:hAnsi="Times New Roman"/>
          <w:b/>
          <w:color w:val="000000"/>
          <w:sz w:val="28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чая  программа дополнительного образования «Умелые ручк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» для 8 кл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а в соответствии с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основного обще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ой МКОУ СОШ №17 с. Сунж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м планом МКОУ СОШ №17 с. Сунж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сборника програм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Студия декоративно-прикладного творчества»: программы, организация работы, рекомендации / авт.-сост. Л.В. Горнова и др. – Волгоград: Учитель, 2008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учебного курса по дополнительному образованию «Умелые ручки»  в 8 классе отведено 34 часов в год –1 час в недел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межуточной аттестаци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очный и итоговый контроль осуществляется путём анализа и отбора творческих работ для выста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по  дополнительному образованию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. Личностными  результатами освоения курса  являю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стетических чувств на основе знакомства с мультикультурной  картиной современного мира, творческой деятельности эстетическ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вык самостоятельной работы и работы в группе при выполнении практических творческих работ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ность к самооценке на основе критерия успешности деятельност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получат возможность для формировани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го познавательного интереса к творческой деятельност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-ценностного отношения к искусству и к жизни, осознавать систему общечеловеческих цен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апредмет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гулятивные универсальные учебные действия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учитывать выделенные ориентиры действий в новых техниках, планировать свои действ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тоговый и пошаговый контроль в своей творческой деятельност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воспринимать оценку своих работ окружающим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т возможность научитьс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знавательные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наний о видах декоративно – прикладного искусства, их месте и роли в жизни человека и обществ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рактических навыков и умений в художественном творчеств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особенностей художественно – выразительных средств, материалов и техник, применяемых в декоративно – прикладном творчеств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го вкуса как способности чувствовать и воспринимать многообразие видов и жанров искусств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фантазии, воображения, художественной интуици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получат возможность научитьс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, преобразовывать и создавать схемы и модели для решения творческих задач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культурно – историческую ценность традиций, отраженных в предметном мире, и уважать их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муникативные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оначальному опыту осуществления совместной продуктивной деятельност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обственное мнение и позицию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т возможность научитьс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разные мнения и интересы и обосновывать собственную позицию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о использовать речь для планирования и регуляции свое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дметные результаты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и, усвоенных способах действ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пыта работы различными художественными материалами в разных техниках, в том числе с использованием на ИКТ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оспринимать и эмоционально оценивать шедевры русского и мирового искусств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выразительные образы, композиции на заданную тему на плоскости и в пространств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т возможность научитьс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редствами выразительности языка декоративно – прикладного искусства, художественного конструирова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ть формы, путем трансформации известного создавать новые образы средствами декоративно – прикладного творчеств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дополнительного образования «Умелые ручки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.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авила безопасной работы. ТБ при работе с различными инструментами и приспособлениями. Виды декоративно-прикладного творче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Бумажная пластик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(19 ч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1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бумаги в оформительской деятельности. Плоская и объемная аппликация из бумаги. Технологии ее выполнения. Объемное конструир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2.</w:t>
      </w:r>
      <w:r>
        <w:rPr>
          <w:rFonts w:cs="Times New Roman" w:ascii="Times New Roman" w:hAnsi="Times New Roman"/>
          <w:b/>
          <w:bCs/>
          <w:sz w:val="28"/>
          <w:szCs w:val="28"/>
        </w:rPr>
        <w:t>Квиллинг( 4 ч.)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нятие «квиллинг». Материалы  и инструменты. Основные приемы выполнения работы. Э</w:t>
      </w:r>
      <w:r>
        <w:rPr>
          <w:rFonts w:cs="Times New Roman" w:ascii="Times New Roman" w:hAnsi="Times New Roman"/>
          <w:sz w:val="28"/>
          <w:szCs w:val="28"/>
          <w:lang w:eastAsia="ru-RU"/>
        </w:rPr>
        <w:t>лементы: «рол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««завито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 «капл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  «изогнутая капл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«гла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«лис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«треугольни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«квадра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  «полумесяц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«сердц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«стрел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Изготовление декоративных открыток в технике квилин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3.</w:t>
      </w:r>
      <w:r>
        <w:rPr>
          <w:rFonts w:cs="Times New Roman" w:ascii="Times New Roman" w:hAnsi="Times New Roman"/>
          <w:b/>
          <w:bCs/>
          <w:sz w:val="28"/>
          <w:szCs w:val="28"/>
        </w:rPr>
        <w:t>Скрапбукинг (4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нятие «скрапбукинг». Материалы  и инструменты. Технология выполнения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Оформление открыток в технике скрапбукинга. Изготовление оригинальных упаковок для подарков.</w:t>
        <w:tab/>
        <w:t>Создание мини-альбома, скрап-календа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4.</w:t>
      </w:r>
      <w:r>
        <w:rPr>
          <w:rFonts w:cs="Times New Roman" w:ascii="Times New Roman" w:hAnsi="Times New Roman"/>
          <w:b/>
          <w:bCs/>
          <w:sz w:val="28"/>
          <w:szCs w:val="28"/>
        </w:rPr>
        <w:t>Оригами (4 ч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оригами. Базовые формы,  техники выполнения. Приемы чтения схем оригами. Условные обозначения на схемах. Планирование работы с опорой на предметные и графические инструкционные карты. Модульное оригами. Основные приемы складывания модулей. Техника сборки поделок из модулей.</w:t>
        <w:tab/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Изготовление изделий в технике оригам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.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пье - маше (6 ч.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истории папье-маше. Инструменты и приспособления. Возможности применения папье –маше. Послойная технология папье - маше. Изготовление папье - маше из бумажной мякоти.</w:t>
      </w:r>
      <w:r>
        <w:rPr>
          <w:rFonts w:cs="Arial" w:ascii="Arial" w:hAnsi="Arial"/>
          <w:color w:val="000000"/>
          <w:shd w:fill="F5F5F7" w:val="clear"/>
        </w:rPr>
        <w:t> 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поделок из папье-маше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Р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бота с </w:t>
      </w:r>
      <w:r>
        <w:rPr>
          <w:rFonts w:cs="Times New Roman" w:ascii="Times New Roman" w:hAnsi="Times New Roman"/>
          <w:b/>
          <w:sz w:val="28"/>
          <w:szCs w:val="28"/>
        </w:rPr>
        <w:t>текстильными материалами (12 ч.)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1. Работа с тканью. Кинусайга.(4 ч.)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истории кинусайга. Инструменты и приспособления.</w:t>
      </w:r>
      <w:r>
        <w:rPr>
          <w:rFonts w:cs="Times New Roman" w:ascii="Times New Roman" w:hAnsi="Times New Roman"/>
          <w:sz w:val="28"/>
          <w:szCs w:val="28"/>
        </w:rPr>
        <w:t xml:space="preserve"> Свойства тканей и их применение при изготовлении аппликации. Цветовед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ия изготовления изделий из лоскутков в технике кинусайга.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готовление подарочного панн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полнение чертежа основы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ор тканей по цвету.  Изготовление шаблонов. Составление композиции из элементов. Соединение частей композиции с основой. Обрамление композиции. Отделочные работы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бота с нитками. </w:t>
      </w:r>
      <w:r>
        <w:rPr>
          <w:rFonts w:cs="Times New Roman" w:ascii="Times New Roman" w:hAnsi="Times New Roman"/>
          <w:b/>
          <w:bCs/>
          <w:sz w:val="28"/>
          <w:szCs w:val="28"/>
        </w:rPr>
        <w:t>Изонить (8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онить. История возникновения изонити. Материалы и инструменты. Основные приемы работы в технике изонити. Заполнение угла, квадрата, окружности, дуги, ов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выполнение предметной, декоративной изонити (узоры, орнаменты). Выполнение сюжетной работы в технике изонить. Изготовление декоративных открыток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51"/>
        <w:gridCol w:w="4963"/>
        <w:gridCol w:w="850"/>
        <w:gridCol w:w="851"/>
        <w:gridCol w:w="850"/>
      </w:tblGrid>
      <w:tr>
        <w:trPr>
          <w:trHeight w:val="33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-тия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. ТБ при работе с различными инструментами и приспособлениями. Виды декоративно-прикладного твор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Бумажная пласти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 19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умаги в оформительской деятельности. Плоская и объемная аппликация из бумаги. Технологии ее выполнения.Объемное констру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виллинг». Материалы  и инструменты.  Основные приемы выполнения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менты: «ро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««зави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 «кап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  «изогнутая кап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«гл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«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менты:  «треуго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«квад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  «полу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«серд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«стре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тивных открыток в технике квилин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крапбукинг». Материалы  и инструменты. Технология выполнения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крыток в технике скрапбукин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ригинальных упаковок для подар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и-альбома, скрап-календар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ригами. Базовые формы,  техники выполнения. Приемы чтения схем оригами. Условные обозначения на схе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 опорой на предметные и графические инструкционные кар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. Основные приемы складывания модулей. Техника сборки поделок из моду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в технике ориг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истории папье-маше. Инструменты и приспособления. Возможности применения папье –маш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йная технология папье - маш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апье - маше из бумажной мякоти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5F5F7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зработка и изготовление поделок на основе собственного замысла из папье-маш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 елок из папье-маш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ок из папье-маш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бота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иль-ными материала-ми – 13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истории кинусайга. Инструменты и приспособ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тканей и их применение при изготовлении аппликации. Цвето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зготовления изделий из лоскутков в технике кинусай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арочного панн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полнение чертежа основ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тканей по цвету.  Изготовление шаблонов. Составление композиции из элем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е частей композиции с основой. Обрамление композиции. Отделочны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ть. История возникновения изонити. Материалы и инстру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работы в технике изонити. Заполнение уг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вадрата,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уги, ов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метной, декоративной изонити (узоры, орнамент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южетной работы в технике изон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тивных открыток в технике изон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тивных открыток в технике изон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кры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точники информаци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6"/>
        </w:numPr>
        <w:spacing w:lineRule="auto" w:line="312"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государственный образовательный стандарт основного общего образования // Министерство образования и науки РФ. – М.: Просвещение, 2011.</w:t>
      </w:r>
    </w:p>
    <w:p>
      <w:pPr>
        <w:pStyle w:val="Style15"/>
        <w:numPr>
          <w:ilvl w:val="0"/>
          <w:numId w:val="3"/>
        </w:numPr>
        <w:spacing w:lineRule="auto" w:line="312"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гатеева З.А. Чудесные поделки из бумаги. М. Просвещение,1992 г.</w:t>
      </w:r>
    </w:p>
    <w:p>
      <w:pPr>
        <w:pStyle w:val="Style15"/>
        <w:numPr>
          <w:ilvl w:val="0"/>
          <w:numId w:val="3"/>
        </w:numPr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ыстрицкая</w:t>
      </w:r>
      <w:r>
        <w:rPr>
          <w:sz w:val="28"/>
          <w:szCs w:val="28"/>
        </w:rPr>
        <w:t xml:space="preserve"> А.И. Бумажная филигрань</w:t>
      </w:r>
      <w:r>
        <w:rPr>
          <w:sz w:val="28"/>
          <w:szCs w:val="28"/>
          <w:lang w:eastAsia="en-US"/>
        </w:rPr>
        <w:t>. –</w:t>
      </w:r>
      <w:r>
        <w:rPr>
          <w:sz w:val="28"/>
          <w:szCs w:val="28"/>
        </w:rPr>
        <w:t xml:space="preserve"> М.: </w:t>
      </w:r>
      <w:r>
        <w:rPr>
          <w:rStyle w:val="Emphasis"/>
          <w:i w:val="false"/>
          <w:sz w:val="28"/>
          <w:szCs w:val="28"/>
        </w:rPr>
        <w:t>Айрис-пресс</w:t>
      </w:r>
      <w:r>
        <w:rPr>
          <w:sz w:val="28"/>
          <w:szCs w:val="28"/>
          <w:shd w:fill="FFFFFF" w:val="clear"/>
        </w:rPr>
        <w:t>, 2011.</w:t>
      </w:r>
    </w:p>
    <w:p>
      <w:pPr>
        <w:pStyle w:val="Style15"/>
        <w:numPr>
          <w:ilvl w:val="0"/>
          <w:numId w:val="3"/>
        </w:numPr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льман Р.А. Иголка и нитка в умелых руках. М., 2013</w:t>
      </w:r>
    </w:p>
    <w:p>
      <w:pPr>
        <w:pStyle w:val="Style15"/>
        <w:numPr>
          <w:ilvl w:val="0"/>
          <w:numId w:val="3"/>
        </w:numPr>
        <w:spacing w:lineRule="auto" w:line="312" w:before="0" w:after="0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sz w:val="28"/>
          <w:szCs w:val="28"/>
        </w:rPr>
        <w:t>Зонова С.В. Декоративно-прикладное творчество</w:t>
      </w:r>
      <w:r>
        <w:rPr>
          <w:sz w:val="28"/>
          <w:szCs w:val="28"/>
          <w:lang w:eastAsia="en-US"/>
        </w:rPr>
        <w:t>. –</w:t>
      </w:r>
      <w:r>
        <w:rPr>
          <w:rStyle w:val="Emphasis"/>
          <w:i w:val="false"/>
          <w:iCs w:val="false"/>
          <w:sz w:val="28"/>
          <w:szCs w:val="28"/>
        </w:rPr>
        <w:t xml:space="preserve"> М.: Арт-родник, 2010.</w:t>
      </w:r>
    </w:p>
    <w:p>
      <w:pPr>
        <w:pStyle w:val="Style15"/>
        <w:numPr>
          <w:ilvl w:val="0"/>
          <w:numId w:val="3"/>
        </w:numPr>
        <w:spacing w:lineRule="auto" w:line="312" w:before="0" w:after="0"/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Дом на радуге. Техники: валяние, декупаж, квиллинг и др. [Электронный ресурс]: </w:t>
      </w:r>
      <w:hyperlink r:id="rId3">
        <w:r>
          <w:rPr>
            <w:rStyle w:val="InternetLink"/>
            <w:sz w:val="28"/>
            <w:szCs w:val="28"/>
          </w:rPr>
          <w:t>http://domnaraduge.com</w:t>
        </w:r>
      </w:hyperlink>
    </w:p>
    <w:p>
      <w:pPr>
        <w:pStyle w:val="Style15"/>
        <w:numPr>
          <w:ilvl w:val="0"/>
          <w:numId w:val="3"/>
        </w:numPr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екоративно-прикладное искусств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twirpx.com/files/art/dpi/</w:t>
        </w:r>
      </w:hyperlink>
    </w:p>
    <w:p>
      <w:pPr>
        <w:pStyle w:val="Style15"/>
        <w:numPr>
          <w:ilvl w:val="0"/>
          <w:numId w:val="3"/>
        </w:numPr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екоративно - прикладное искусство </w:t>
      </w:r>
      <w:hyperlink r:id="rId5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http: // artsociety. ru/index.php? Topic = 216.0</w:t>
        </w:r>
      </w:hyperlink>
    </w:p>
    <w:p>
      <w:pPr>
        <w:pStyle w:val="Style15"/>
        <w:numPr>
          <w:ilvl w:val="0"/>
          <w:numId w:val="3"/>
        </w:numPr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коративно-прикладное  искусство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http://school.xvatit.com/index.php</w:t>
        </w:r>
      </w:hyperlink>
    </w:p>
    <w:p>
      <w:pPr>
        <w:pStyle w:val="Style15"/>
        <w:numPr>
          <w:ilvl w:val="0"/>
          <w:numId w:val="3"/>
        </w:numPr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жамила Хитер. Основы скрапбукинга. Техники, приемы, креативные идеи. Контент, 2015.</w:t>
      </w:r>
    </w:p>
    <w:p>
      <w:pPr>
        <w:pStyle w:val="Style15"/>
        <w:numPr>
          <w:ilvl w:val="0"/>
          <w:numId w:val="3"/>
        </w:numPr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ЙокоСайто. Японскийпечворк без иглы. Контент, 2020.</w:t>
      </w:r>
    </w:p>
    <w:p>
      <w:pPr>
        <w:pStyle w:val="Style15"/>
        <w:numPr>
          <w:ilvl w:val="0"/>
          <w:numId w:val="3"/>
        </w:numPr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Осинка.</w:t>
      </w:r>
      <w:r>
        <w:rPr>
          <w:sz w:val="28"/>
          <w:szCs w:val="28"/>
          <w:shd w:fill="FFFFFF" w:val="clear"/>
        </w:rPr>
        <w:t xml:space="preserve"> Техники: валяние, декупаж, бисероплетение, вышивка, вязание и др. [Электронный ресурс]: </w:t>
      </w:r>
      <w:hyperlink r:id="rId7">
        <w:r>
          <w:rPr>
            <w:rStyle w:val="InternetLink"/>
            <w:sz w:val="28"/>
            <w:szCs w:val="28"/>
          </w:rPr>
          <w:t>http://club.osinka.ru</w:t>
        </w:r>
      </w:hyperlink>
    </w:p>
    <w:p>
      <w:pPr>
        <w:pStyle w:val="Style15"/>
        <w:numPr>
          <w:ilvl w:val="0"/>
          <w:numId w:val="3"/>
        </w:numPr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ами. Игры и фокусы с бумагой. Санкт-Петербург, 1994.</w:t>
      </w:r>
    </w:p>
    <w:p>
      <w:pPr>
        <w:pStyle w:val="Style15"/>
        <w:numPr>
          <w:ilvl w:val="0"/>
          <w:numId w:val="3"/>
        </w:numPr>
        <w:spacing w:lineRule="auto" w:line="312" w:before="0" w:after="0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>Папье-маше. Самая полная энциклопедия. Золотая библиотека увлечений, 2010.</w:t>
      </w:r>
    </w:p>
    <w:p>
      <w:pPr>
        <w:pStyle w:val="Style15"/>
        <w:numPr>
          <w:ilvl w:val="0"/>
          <w:numId w:val="3"/>
        </w:numPr>
        <w:spacing w:lineRule="auto" w:line="312" w:before="0" w:after="0"/>
        <w:ind w:left="0" w:hanging="0"/>
        <w:jc w:val="both"/>
        <w:rPr>
          <w:lang w:eastAsia="en-US"/>
        </w:rPr>
      </w:pPr>
      <w:r>
        <w:rPr>
          <w:sz w:val="28"/>
          <w:szCs w:val="28"/>
          <w:lang w:eastAsia="en-US"/>
        </w:rPr>
        <w:t>Страна мастеров. Техники: витраж, коллаж, лепка, мозаика, торцевание и др.</w:t>
      </w:r>
      <w:r>
        <w:rPr>
          <w:sz w:val="28"/>
          <w:szCs w:val="28"/>
          <w:shd w:fill="FFFFFF" w:val="clear"/>
        </w:rPr>
        <w:t xml:space="preserve"> [Электронный ресурс]: </w:t>
      </w:r>
      <w:hyperlink r:id="rId8">
        <w:r>
          <w:rPr>
            <w:rStyle w:val="InternetLink"/>
            <w:sz w:val="28"/>
            <w:szCs w:val="28"/>
          </w:rPr>
          <w:t>http://stranamasterov.ru/technics</w:t>
        </w:r>
      </w:hyperlink>
    </w:p>
    <w:p>
      <w:pPr>
        <w:pStyle w:val="Style15"/>
        <w:numPr>
          <w:ilvl w:val="0"/>
          <w:numId w:val="3"/>
        </w:numPr>
        <w:spacing w:lineRule="auto" w:line="312" w:before="0" w:after="0"/>
        <w:ind w:left="0" w:hanging="0"/>
        <w:jc w:val="both"/>
        <w:rPr/>
      </w:pPr>
      <w:r>
        <w:rPr>
          <w:sz w:val="28"/>
          <w:szCs w:val="28"/>
        </w:rPr>
        <w:t xml:space="preserve">Хворостухина С.А. </w:t>
      </w:r>
      <w:r>
        <w:rPr>
          <w:bCs/>
          <w:sz w:val="28"/>
          <w:szCs w:val="28"/>
        </w:rPr>
        <w:t>Оригинальные поделки для дома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– М.: Мир книги, 2009.</w:t>
      </w:r>
    </w:p>
    <w:p>
      <w:pPr>
        <w:pStyle w:val="Style15"/>
        <w:numPr>
          <w:ilvl w:val="0"/>
          <w:numId w:val="3"/>
        </w:numPr>
        <w:spacing w:lineRule="auto" w:line="312"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Художественная энциклопедия http://enc-dic.com/enc_art/Dekorativno-prikladnoe-iskusstvo-4124/</w:t>
      </w:r>
    </w:p>
    <w:p>
      <w:pPr>
        <w:pStyle w:val="Style15"/>
        <w:spacing w:lineRule="auto" w:line="312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lineRule="auto" w:line="312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lineRule="auto" w:line="312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lineRule="auto" w:line="312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26A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mnaraduge.com/" TargetMode="External"/><Relationship Id="rId4" Type="http://schemas.openxmlformats.org/officeDocument/2006/relationships/hyperlink" Target="http://www.twirpx.com/files/art/dpi/" TargetMode="External"/><Relationship Id="rId5" Type="http://schemas.openxmlformats.org/officeDocument/2006/relationships/hyperlink" Target="http://artsociety.ru/index.php?topic=216.0" TargetMode="External"/><Relationship Id="rId6" Type="http://schemas.openxmlformats.org/officeDocument/2006/relationships/hyperlink" Target="http://school.xvatit.com/index.php?title=&#1044;&#1077;&#1082;&#1086;&#1088;&#1072;&#1090;&#1080;&#1074;&#1085;&#1086;-&#1087;&#1088;&#1080;&#1082;&#1083;&#1072;&#1076;&#1085;&#1086;&#1077;_&#1080;&#1089;&#1082;&#1091;&#1089;&#1089;&#1090;&#1074;&#1086;" TargetMode="External"/><Relationship Id="rId7" Type="http://schemas.openxmlformats.org/officeDocument/2006/relationships/hyperlink" Target="http://club.osinka.ru/" TargetMode="External"/><Relationship Id="rId8" Type="http://schemas.openxmlformats.org/officeDocument/2006/relationships/hyperlink" Target="http://stranamasterov.ru/technic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6:00Z</dcterms:created>
  <dc:creator>Галина Дьяконова</dc:creator>
  <dc:description/>
  <cp:keywords/>
  <dc:language>en-US</dc:language>
  <cp:lastModifiedBy>1</cp:lastModifiedBy>
  <cp:lastPrinted>2024-09-17T13:46:00Z</cp:lastPrinted>
  <dcterms:modified xsi:type="dcterms:W3CDTF">2024-09-27T12:42:00Z</dcterms:modified>
  <cp:revision>5</cp:revision>
  <dc:subject/>
  <dc:title/>
</cp:coreProperties>
</file>