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7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3886835" cy="534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hd w:fill="FFFFFF" w:val="clear"/>
        <w:spacing w:lineRule="atLeast" w:line="307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ополнительного образования  по русскому языку</w:t>
      </w:r>
    </w:p>
    <w:p>
      <w:pPr>
        <w:pStyle w:val="Style16"/>
        <w:shd w:fill="FFFFFF" w:val="clear"/>
        <w:spacing w:lineRule="atLeast" w:line="307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 За страницами учебника»</w:t>
      </w:r>
    </w:p>
    <w:p>
      <w:pPr>
        <w:pStyle w:val="Style16"/>
        <w:shd w:fill="FFFFFF" w:val="clear"/>
        <w:spacing w:lineRule="atLeast" w:line="307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307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307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>Настоящ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грамма дополнительного образования по русскому языку для обучающихся 8 классов разработана 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нов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sz w:val="28"/>
          <w:szCs w:val="28"/>
        </w:rPr>
        <w:t xml:space="preserve"> следующих норматив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кона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Федерального государственного образовательного стандарт, утвержденного Приказом Министерства образования и науки РФ от 17 декабря 2010 г. N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jc w:val="both"/>
        <w:rPr/>
      </w:pPr>
      <w:r>
        <w:rPr>
          <w:sz w:val="28"/>
          <w:szCs w:val="28"/>
        </w:rPr>
        <w:t>* Методических рекомендаций для руководящих и педагогических работников образовательных организаций Ставропольского края по организации образовательной деятельности в 2024/2025 учебном году (сборник СКИРО ПК И ПР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Федерального перечня учебников, утвержденных, рекомендованных (допущенных) к использованию в образовательной деятельности в образовательных учреждениях, реализующих программы общего образования;</w:t>
      </w:r>
    </w:p>
    <w:p>
      <w:pPr>
        <w:pStyle w:val="Style16"/>
        <w:shd w:fill="FFFFFF" w:val="clear"/>
        <w:spacing w:lineRule="atLeast" w:line="307" w:before="0" w:after="0"/>
        <w:jc w:val="both"/>
        <w:rPr>
          <w:rStyle w:val="Appleconvertedspace"/>
          <w:color w:val="000000"/>
          <w:sz w:val="27"/>
          <w:szCs w:val="27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Рабочая программа дополнительного образования по русскому языку для обучающихся 8 классо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ссчитана на 34 часа (1 час в неделю) в соответствии с программой МКОУ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Ш № 17 с Сунжа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Срок реализаци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граммы — 1 год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 настоящее время сложились условия, когда востребованность специалиста на рынке труда, его конкурентоспособность в значительной степени зависят от наличия грамотной устной и письменной речи, умения эффективно общаться. Именно сегодня интерес к русскому языку, стремление овладеть им становится осознанной необходимостью для миллионов молодых людей, стремящихся достичь успеха в жизни с помощью профессиональных знаний и навыков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Знание русского языка способствует лучшему усвоению всех учебных предметов, так как является фундаментом общего образования обучающихся. Без хорошего владения языком невозможна никакая познавательная работа, потому что язык неразрывно связан с мышлением. Дополнительное образование по русскому языку является важнейшей составной частью работы по привитию интереса к предмету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едлагаемая образовательная программа - одна из попыток использовать богатейшие возможности изучения русского языка в формировании речевой культуры обучающихся, развитии лингвистической, языковой и коммуникативной компетенций; систематизировать наработанный материал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Цель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анной программы является формирование личности, полноценно владеющей устной и письменной речью в соответствии со своими возрастными особенностями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Цель будет достигнута при решении следующи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задач: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Образовательные: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обучение языковым нормам русского литературного языка и речевого этикета, обогащение словарного запаса и расширение круга используемых грамматических средств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использование приобретённых знаний и умений в практической деятельности и повседневной жизни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приобщение к работе над книгой и другими источниками знаний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Развивающие: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развитие языковых компетенций учащихся, обеспечивающих свободное владение русским литературным языком в разных ситуациях общения; повышение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уровня культуры речи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развитие потребности в речевом самосовершенствовании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развитие способности критически относиться к услышанному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Воспитательные: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воспитание гражданственности и патриотизма, любви к русскому языку, уважения к народу – творцу его, приобщение к культуре и литературе русского народа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овладение культурой межнационального общения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формирование профессионального интереса к лингвистике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формирование социально активной личности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воспитание толерантности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l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ланируемые результаты освоения программы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ограмма ориентирована на формирование предметных, метапредметных и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личностных результатов школьников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Предметные: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сформированность представлений о роли языка в жизни человека, общества, государства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способность свободно общаться в различных формах и на разные темы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свободное использование словарного запаса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сформированность понятий о нормах современного русского литературного языка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владение навыками самоанализа и самооценки на основе наблюдений за собственной речью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владение знаниями о языковой норме, о нормах речевого поведения в различных сферах и ситуациях общения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владение умением анализировать единицы различных языковых уровней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Метапредметные: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умение самостоятельно планировать, осуществлять, контролировать и корректировать деятельность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умение продуктивно общаться и взаимодействовать в процессе совместной деятельности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владение навыками познавательной, учебно-исследовательской и проектной деятельности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умение ориентироваться в различных источниках информации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умение использовать ИКТ в решении когнитивных задач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умение использовать адекватные ситуации общения языковые средства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владение навыками познавательной рефлексии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Личностные: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понимание русского языка как одной из основных национально-культурных ценностей русского народа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осознание эстетической ценности русского языка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достаточный объем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готовность к самостоятельной творческой деятельности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толерантное сознание и поведение в обществе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авыки сотрудничества со сверстниками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равственное сознание и поведение на основе усвоения общечеловеческих ценностей;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готовность и способность к самообразованию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ll. Содержание программы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1</w:t>
      </w:r>
      <w:r>
        <w:rPr>
          <w:color w:val="000000"/>
          <w:sz w:val="27"/>
          <w:szCs w:val="27"/>
        </w:rPr>
        <w:t>. Заговори, чтоб я тебя увидел.</w:t>
      </w:r>
      <w:r>
        <w:rPr>
          <w:i/>
          <w:iCs/>
          <w:color w:val="000000"/>
          <w:sz w:val="27"/>
          <w:szCs w:val="27"/>
        </w:rPr>
        <w:t>1ч</w:t>
      </w:r>
      <w:r>
        <w:rPr>
          <w:color w:val="000000"/>
          <w:sz w:val="27"/>
          <w:szCs w:val="27"/>
        </w:rPr>
        <w:t>. (Высказывания великих людей о русском языке. Пословицы и поговорки о родном языке. История некоторых слов)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2</w:t>
      </w:r>
      <w:r>
        <w:rPr>
          <w:color w:val="000000"/>
          <w:sz w:val="27"/>
          <w:szCs w:val="27"/>
        </w:rPr>
        <w:t>. Типы речи или типы в речи.</w:t>
      </w:r>
      <w:r>
        <w:rPr>
          <w:i/>
          <w:iCs/>
          <w:color w:val="000000"/>
          <w:sz w:val="27"/>
          <w:szCs w:val="27"/>
        </w:rPr>
        <w:t>1ч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color w:val="000000"/>
          <w:sz w:val="27"/>
          <w:szCs w:val="27"/>
        </w:rPr>
        <w:t>Работа с текстами, определение типов речи)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3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обычные правила.1ч. (Работа с некоторыми школьными правилами, создание новых формулировок правил.)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4</w:t>
      </w:r>
      <w:r>
        <w:rPr>
          <w:color w:val="000000"/>
          <w:sz w:val="27"/>
          <w:szCs w:val="27"/>
        </w:rPr>
        <w:t>. Н+Н=НН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1ч</w:t>
      </w:r>
      <w:r>
        <w:rPr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Нахождение подсказок, которые помогут легко запомнить правописание н и нн в разных частях речи. Но подсказки есть не во всех словах. Как поступать в таких случаях? Лингвистические игры.)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5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утеводные звёзды орфографии. 1ч. (Рассказ об этимологии – разделе языкознания, который исследует происхождение и историю развития слов. Запоминание и правильное написать трудных и не поддающихся проверке слов)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6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литно, раздельно иль через дефис? 1ч. (Употребление дефиса на письме. Роль его в речи и на письме. Работа с текстом.)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7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 и Ни бывают в слов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1ч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7"/>
          <w:szCs w:val="27"/>
        </w:rPr>
        <w:t>Правописание НЕ и НИ в разных частях речи. Трудные случаи написани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 и НИ в загадках</w:t>
      </w:r>
      <w:r>
        <w:rPr>
          <w:color w:val="000000"/>
        </w:rPr>
        <w:t>.</w:t>
      </w:r>
      <w:r>
        <w:rPr>
          <w:color w:val="000000"/>
          <w:sz w:val="22"/>
          <w:szCs w:val="22"/>
        </w:rPr>
        <w:t>)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8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личай и отличай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1ч</w:t>
      </w:r>
      <w:r>
        <w:rPr>
          <w:color w:val="000000"/>
          <w:sz w:val="27"/>
          <w:szCs w:val="27"/>
        </w:rPr>
        <w:t>. (Правописание чередующихся гласных в корнях слов. Их отличия. Дидактические игры и упражнения)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9</w:t>
      </w:r>
      <w:r>
        <w:rPr>
          <w:color w:val="000000"/>
          <w:sz w:val="27"/>
          <w:szCs w:val="27"/>
        </w:rPr>
        <w:t>. Морфологическая семейка.</w:t>
      </w:r>
      <w:r>
        <w:rPr>
          <w:i/>
          <w:iCs/>
          <w:color w:val="000000"/>
          <w:sz w:val="27"/>
          <w:szCs w:val="27"/>
        </w:rPr>
        <w:t>1ч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Повторение и закрепление сведение о самостоятельных и служебных частях речи. Игра- конкурс «Кто больше?»)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10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айна в имени твоём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1ч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Имя существительное как часть речи: основные морфологические признаки, синтаксическая роль в предложении. Сочинения-миниатюры «Осенняя симфония»)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11</w:t>
      </w:r>
      <w:r>
        <w:rPr>
          <w:color w:val="000000"/>
          <w:sz w:val="27"/>
          <w:szCs w:val="27"/>
        </w:rPr>
        <w:t>. Именная родн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1ч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Все именные части речи русского языка: имя существительное, имя прилагательное, имя числительное и местоимение. Ихосновные морфологические признаки, синтаксическая роль в предложении.Лингвистические игры «Давайте поиграем».)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1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ратство глагольное.</w:t>
      </w:r>
      <w:r>
        <w:rPr>
          <w:i/>
          <w:iCs/>
          <w:color w:val="000000"/>
          <w:sz w:val="27"/>
          <w:szCs w:val="27"/>
        </w:rPr>
        <w:t>1ч</w:t>
      </w:r>
      <w:r>
        <w:rPr>
          <w:color w:val="000000"/>
          <w:sz w:val="27"/>
          <w:szCs w:val="27"/>
        </w:rPr>
        <w:t>. (Глагол, причастие и деепричастие. И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новные морфологические признаки, синтаксическая роль в предложени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актическое занятие, определение, как образуются глагольные формы слова)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13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лужу всегда, служу везде, служу я в речи и в письме.</w:t>
      </w:r>
      <w:r>
        <w:rPr>
          <w:i/>
          <w:iCs/>
          <w:color w:val="000000"/>
          <w:sz w:val="27"/>
          <w:szCs w:val="27"/>
        </w:rPr>
        <w:t>1ч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Служебные части речи русского языка: предлог, союз и частица. Их применение и употребление в речи и на письме. Лингвистические игры. «Применение слов».)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14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четание или словосочетание?</w:t>
      </w:r>
      <w:r>
        <w:rPr>
          <w:i/>
          <w:iCs/>
          <w:color w:val="000000"/>
          <w:sz w:val="27"/>
          <w:szCs w:val="27"/>
        </w:rPr>
        <w:t>1ч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бобщение изученного о строении словосочетания, его разновидности и связи. Работа с деформированными текстами. Лингвистическое лото.)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15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мыкай, управляй, согласуй…</w:t>
      </w:r>
      <w:r>
        <w:rPr>
          <w:i/>
          <w:iCs/>
          <w:color w:val="000000"/>
          <w:sz w:val="27"/>
          <w:szCs w:val="27"/>
        </w:rPr>
        <w:t>1ч.</w:t>
      </w:r>
      <w:r>
        <w:rPr>
          <w:color w:val="000000"/>
          <w:sz w:val="27"/>
          <w:szCs w:val="27"/>
        </w:rPr>
        <w:t>.(Составление словосочетаний ссогласованием, управлением и примыканием. Согласование различных названий.)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16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бота над проектом. 1ч. (Выбор темы, алгоритма выполнения работы, сбор материала)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17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то непростое простое предложени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1ч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Составление предложений.Прямой порядок слов. Инверсия. Использование порядка слов в стилистических целях, для усиления выразительности речи. Актуальное членение.)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18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лавнее главного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1ч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Подлежащее и способы его выражения. Решение лингвистических примеров и задач.)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19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йствую по-разному.</w:t>
      </w:r>
      <w:r>
        <w:rPr>
          <w:i/>
          <w:iCs/>
          <w:color w:val="000000"/>
          <w:sz w:val="27"/>
          <w:szCs w:val="27"/>
        </w:rPr>
        <w:t>1ч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Сказуемое и способы его выражения. Виды сказуемых. Игра «Кто быстрее?»)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20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пределяй и дополня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1ч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пределение и дополнение как второстепенные члены предложения, их применение в предложении. Частота употребления определений в загадках.)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2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де? Когда? Куда? Откуда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1ч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бстоятельство как второстепенный член предложения, его применение в предложении. Работа с деформированным текстом)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2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зывные именны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1ч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дносоставные предложения: их виды и применение. Назывные предложения. Дидактические упражнения)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23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ичные отличные.</w:t>
      </w:r>
      <w:r>
        <w:rPr>
          <w:i/>
          <w:iCs/>
          <w:color w:val="000000"/>
          <w:sz w:val="27"/>
          <w:szCs w:val="27"/>
        </w:rPr>
        <w:t>1ч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дносоставные предложения: их виды и применение. Виды односоставных предложений с главным членом сказуемым. Работа с текстом.)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24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ройное доказательство родств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1ч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Предложения с однородными членами предложения. Признаки однородности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27"/>
          <w:szCs w:val="27"/>
        </w:rPr>
        <w:t>Употребление однородных членов в географических названиях островов, гор, местностей, транспортных средств.</w:t>
      </w:r>
      <w:r>
        <w:rPr>
          <w:color w:val="000000"/>
          <w:sz w:val="32"/>
          <w:szCs w:val="32"/>
        </w:rPr>
        <w:t>)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25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единю родных и разделю.</w:t>
      </w:r>
      <w:r>
        <w:rPr>
          <w:i/>
          <w:iCs/>
          <w:color w:val="000000"/>
          <w:sz w:val="27"/>
          <w:szCs w:val="27"/>
        </w:rPr>
        <w:t>1ч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Как связываются между собою однородные и неоднородные члены предложения. Однородные и неоднородные определения. Дидактические игры с однородными членами. Лингвистическая игра «Найди несоответствие»)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26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ратись ко мне красиво!</w:t>
      </w:r>
      <w:r>
        <w:rPr>
          <w:i/>
          <w:iCs/>
          <w:color w:val="000000"/>
          <w:sz w:val="27"/>
          <w:szCs w:val="27"/>
        </w:rPr>
        <w:t>1ч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Роль обращения в предложении и в тексте. Виды обращений. Построение текстов.)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27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одные или вводные.</w:t>
      </w:r>
      <w:r>
        <w:rPr>
          <w:i/>
          <w:iCs/>
          <w:color w:val="000000"/>
          <w:sz w:val="27"/>
          <w:szCs w:val="27"/>
        </w:rPr>
        <w:t>1ч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Значение и роль вводных слов в предложении и в тексте. Конкурс на восстановление деформированного текста. Игры на внимание.)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28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четай, конструируй и вставляй.</w:t>
      </w:r>
      <w:r>
        <w:rPr>
          <w:i/>
          <w:iCs/>
          <w:color w:val="000000"/>
          <w:sz w:val="27"/>
          <w:szCs w:val="27"/>
        </w:rPr>
        <w:t>1ч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Вводные слова, предложения и вставные конструкции. Их роль и использование в тексте предложения. Использование при них знаков препинания. Конкурс-игра «Что там стоит?..»)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29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особим мы тебя.</w:t>
      </w:r>
      <w:r>
        <w:rPr>
          <w:i/>
          <w:iCs/>
          <w:color w:val="000000"/>
          <w:sz w:val="27"/>
          <w:szCs w:val="27"/>
        </w:rPr>
        <w:t>1ч</w:t>
      </w:r>
      <w:r>
        <w:rPr>
          <w:color w:val="000000"/>
          <w:sz w:val="27"/>
          <w:szCs w:val="27"/>
        </w:rPr>
        <w:t>. (Предложения с обособленными членами предложения. Их роль в предложении. Понятие обособления. Использование при них знаков препинания. Работа с деформированным текстом)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30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вадратное обособление.</w:t>
      </w:r>
      <w:r>
        <w:rPr>
          <w:i/>
          <w:iCs/>
          <w:color w:val="000000"/>
          <w:sz w:val="27"/>
          <w:szCs w:val="27"/>
        </w:rPr>
        <w:t>1ч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сновные принципы обособления слов в речи и на письме. Обособление второстепенных членов предложени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чинение-миниатюра «Весёлая семейка»)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3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спространённые одиночки.</w:t>
      </w:r>
      <w:r>
        <w:rPr>
          <w:i/>
          <w:iCs/>
          <w:color w:val="000000"/>
          <w:sz w:val="27"/>
          <w:szCs w:val="27"/>
        </w:rPr>
        <w:t>1ч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 Обособление приложения, распространённого и нераспространённого. Решение кроссвордов.)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3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кажи прямо, не молчи…</w:t>
      </w:r>
      <w:r>
        <w:rPr>
          <w:i/>
          <w:iCs/>
          <w:color w:val="000000"/>
          <w:sz w:val="27"/>
          <w:szCs w:val="27"/>
        </w:rPr>
        <w:t>1ч. (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троение прямой речи, виды речи. Конкурс высказываний на лингвистическую тему.)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33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свенно чужая речь.</w:t>
      </w:r>
      <w:r>
        <w:rPr>
          <w:i/>
          <w:iCs/>
          <w:color w:val="000000"/>
          <w:sz w:val="27"/>
          <w:szCs w:val="27"/>
        </w:rPr>
        <w:t>1ч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Строение косвенной речи, перестроение прямой речи в косвенную и обратно. Работа с текстами, определение видов речи)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 34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тоговое занятие за год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1ч.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lll. Тематическое планирование</w:t>
      </w:r>
    </w:p>
    <w:p>
      <w:pPr>
        <w:pStyle w:val="Style16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/>
      </w:pPr>
      <w:r>
        <w:rPr/>
        <w:t>Календарно-тематическое планирование</w:t>
      </w:r>
    </w:p>
    <w:tbl>
      <w:tblPr>
        <w:tblW w:w="13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2160"/>
        <w:gridCol w:w="1452"/>
        <w:gridCol w:w="11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а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(по плану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(фак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вори, чтоб я тебя увид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речи или типы в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ычные правила.1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+Н=НН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правописание н и нн в разных частях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водные звёзды орфограф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тно, раздельно иль через дефис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 Ни бывают в сло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й и отлич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ческая семей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на в имени твоё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ная род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ство глагольн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у всегда, служу везде, служу я в речи и в пись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етание или словосочетани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ыкай, управляй, согласуй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проек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непростое простое предло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ее глав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ую по-разн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й и дополня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? Когда? Куда? Откуд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ные имен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е отлич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йное доказательство род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ю родных и раздел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тись ко мне красиво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или ввод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етай, конструируй и вставля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обим мы теб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ное обособ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ённые одиноч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жи прямо, не молчи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венно чужая реч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 за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7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b/>
          <w:bCs/>
          <w:color w:val="000000"/>
          <w:sz w:val="27"/>
          <w:szCs w:val="27"/>
        </w:rPr>
        <w:t>Описание учебно – методического и материально – технического обеспечения образовательного процесса</w:t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Вербицкая Л.А. Давайте говорить правильно.М.2001 г.</w:t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 Волина В.В. Весёлая грамматика.- М.: Знание, 1995.</w:t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Граник Г. Г., Бондаренко С. М., Концевая Л. А. Секреты орфографии. -М.:</w:t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освещение, 1991.</w:t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роздова О.Е. Основы языкознания для школьников. Факультативный курс.</w:t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-9 кл. М.: Просвещение, 2009 г.</w:t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Жиренко О. Е., Гайдина Л. И., Кочергина А. В. Учим русский с увлечением: Формирование орфографической грамотности.2005.</w:t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ванова В. А., Потиха Э. А, Розенталь Д. Э. Занимательно о русском языке.- М.: Просвещение, 1990.</w:t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7. Криволапова Н.А.Внеурочная деятельность. Сборник заданий для развития</w:t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ознавательных способностей учащихся 5-8 кл.-М.: Просвещение, 2012.</w:t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8. .Мокиенко В.М. Загадки русской фразеологии.: Азбука-классика, 2005 г.</w:t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9. Откупщиков Ю.В.К истокам слова. Азбука-классика, 2005г.</w:t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0. Панов М.В. Занимательная орфография. М.: Просвещение 2010 г.</w:t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1. Петрановская Л.В. Игры на уроках русского языка: пособие для учителя.</w:t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М. :МИРОС-МАИК, 2000 г.</w:t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2.</w:t>
      </w:r>
      <w:r>
        <w:rPr>
          <w:rStyle w:val="Appleconvertedspace"/>
          <w:color w:val="000000"/>
          <w:sz w:val="27"/>
          <w:szCs w:val="27"/>
        </w:rPr>
        <w:t> 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http://rus-gmo.at.ua/load/russkij_jazyk/kruzhok_po_russkomu_jazyku/8-1-0-96</w:t>
        </w:r>
      </w:hyperlink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07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3.</w:t>
      </w:r>
      <w:r>
        <w:rPr>
          <w:rStyle w:val="Appleconvertedspace"/>
          <w:color w:val="000000"/>
          <w:sz w:val="27"/>
          <w:szCs w:val="27"/>
        </w:rPr>
        <w:t> 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natapop.ru/index/kruzhok_zanimatelnoj_grammatiki/0-66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fourok.ru/go.html?href=http%3A%2F%2Frus-gmo.at.ua%2Fload%2Frusskij_jazyk%2Fkruzhok_po_russkomu_jazyku%2F8-1-0-96" TargetMode="External"/><Relationship Id="rId4" Type="http://schemas.openxmlformats.org/officeDocument/2006/relationships/hyperlink" Target="https://infourok.ru/go.html?href=http%3A%2F%2Fwww.natapop.ru%2Findex%2Fkruzhok_zanimatelnoj_grammatiki%2F0-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4:00Z</dcterms:created>
  <dc:creator>User</dc:creator>
  <dc:description/>
  <cp:keywords/>
  <dc:language>en-US</dc:language>
  <cp:lastModifiedBy>1</cp:lastModifiedBy>
  <cp:lastPrinted>2024-09-17T15:48:00Z</cp:lastPrinted>
  <dcterms:modified xsi:type="dcterms:W3CDTF">2024-10-01T14:05:00Z</dcterms:modified>
  <cp:revision>7</cp:revision>
  <dc:subject/>
  <dc:title>Рабочая программа кружка по русскому языку « За страницами учебника»</dc:title>
</cp:coreProperties>
</file>