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lang w:val="en-US" w:eastAsia="en-US"/>
        </w:rPr>
        <w:drawing>
          <wp:inline distT="0" distB="0" distL="0" distR="0">
            <wp:extent cx="7425690" cy="1022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690" cy="1022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яснительная запис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культуры безопасной жизнедеятельности в детском возрасте - важнейшая составная часть процесса формирования  общей куль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я кружка «Жизненные навыки» для 1-4х классов посвящены одной из главных проблем - формированию у обучающихся сознательного и ответственного отношения к личной и общественной безопасности, приобретению ими знаний и практических умений, способствующих сохранению здоровья и жизни в неблагоприятных и чрезвычайных ситуациях, угрожающих жизни условиях, а также при оказании помощи пострадавшим.</w:t>
      </w:r>
    </w:p>
    <w:p>
      <w:pPr>
        <w:pStyle w:val="Normal"/>
        <w:spacing w:before="0" w:after="0"/>
        <w:ind w:hanging="567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262626"/>
          <w:sz w:val="24"/>
          <w:szCs w:val="24"/>
        </w:rPr>
        <w:t>Рабочая программа кружка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енные навыки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» 1-4 класс составлена на </w:t>
      </w:r>
      <w:r>
        <w:rPr>
          <w:rFonts w:cs="Times New Roman" w:ascii="Times New Roman" w:hAnsi="Times New Roman"/>
          <w:i/>
          <w:color w:val="262626"/>
          <w:sz w:val="24"/>
          <w:szCs w:val="24"/>
        </w:rPr>
        <w:t xml:space="preserve">основ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 </w:t>
      </w:r>
      <w:r>
        <w:rPr>
          <w:rFonts w:cs="Times New Roman" w:ascii="Times New Roman" w:hAnsi="Times New Roman"/>
          <w:i/>
          <w:color w:val="262626"/>
          <w:sz w:val="24"/>
          <w:szCs w:val="24"/>
        </w:rPr>
        <w:t xml:space="preserve"> нормативно-правовых документов: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Закона Российской федерации «Об образовании» </w:t>
      </w:r>
    </w:p>
    <w:p>
      <w:pPr>
        <w:pStyle w:val="Normal"/>
        <w:spacing w:before="0" w:after="0"/>
        <w:rPr>
          <w:rFonts w:eastAsia="Times New Roman"/>
          <w:color w:val="000000"/>
          <w:lang w:eastAsia="ru-RU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Постановление главного санитарного врача РФ от 29.12.2010 №189 «Об утверждении СанПин 2.4.2.2821-10 «Санитарно-эпидемиологические требования к условиям и организации обучения в общеобразовательных учреждениях»; ФГОС начального общего образования второго поколения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основной образовательной программой начальной школы МКОУ СОШ №17. Программа предназначена для обеспечения дополнительной подготовки учащихся начальных классов по правилам дорожного движения, пожарной безопасности и безопасности в природе на ступени начального образования с учётом перспектив развития содержания образования в области безопасности жизнедеятельности. 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кур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создание условий для воспитания у учащихся ответственного отношения к личной и общественной безопасности и формирование у них опыта безопасной жизнедеятель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курс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0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ть учащихся умению распознавать и оценивать опасности окружающей сред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0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крывать систему знаний об опасностях различного происхождения, мерах по их предотвращению, ликвидации их последств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0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ивать учащимся навыки защиты и самозащиты, помощи и взаимопомощи в ситуациях, опасных для их физического, психологического здоровья и жизн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0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систему знаний о здоровье и здоровом образе жизн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0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культуру безопасности, ответственности за личную безопасность; ответственного отношения к личному здоровью как индивидуальной и общественной цен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0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духовных качеств личности, обеспечивающих безопасное поведение человека в опасных ситуациях жизнедеятель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60"/>
        <w:jc w:val="both"/>
        <w:outlineLvl w:val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а занятий  состоит из следующих  разделов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283" w:right="-113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езопасное поведение на улице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283" w:right="-113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езопасное поведение  дом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283" w:right="-113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воё здоровье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283" w:right="-113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езопасное поведение в природе.</w:t>
      </w:r>
    </w:p>
    <w:p>
      <w:pPr>
        <w:pStyle w:val="Normal"/>
        <w:shd w:fill="FFFFFF" w:val="clear"/>
        <w:spacing w:lineRule="auto" w:line="240" w:before="0" w:after="0"/>
        <w:ind w:left="-794" w:right="-113"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   Правила дорожной транспортной безопасности.</w:t>
      </w:r>
    </w:p>
    <w:p>
      <w:pPr>
        <w:pStyle w:val="Normal"/>
        <w:shd w:fill="FFFFFF" w:val="clear"/>
        <w:spacing w:lineRule="auto" w:line="240" w:before="0" w:after="0"/>
        <w:ind w:left="-794" w:right="-113"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  Правила пожарной безопасности.</w:t>
      </w:r>
    </w:p>
    <w:p>
      <w:pPr>
        <w:pStyle w:val="Normal"/>
        <w:shd w:fill="FFFFFF" w:val="clear"/>
        <w:spacing w:lineRule="auto" w:line="240" w:before="0" w:after="0"/>
        <w:ind w:left="397" w:hanging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7. Чрезвычайная ситуация – что это?</w:t>
      </w:r>
    </w:p>
    <w:p>
      <w:pPr>
        <w:pStyle w:val="Normal"/>
        <w:shd w:fill="FFFFFF" w:val="clear"/>
        <w:spacing w:lineRule="auto" w:line="240" w:before="0" w:after="0"/>
        <w:ind w:left="397" w:hanging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8. Предупреждение бытового травматизма.</w:t>
      </w:r>
    </w:p>
    <w:p>
      <w:pPr>
        <w:pStyle w:val="Normal"/>
        <w:shd w:fill="FFFFFF" w:val="clear"/>
        <w:spacing w:lineRule="auto" w:line="240" w:before="0" w:after="0"/>
        <w:ind w:left="397" w:hanging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9. Правила поведения на водоеме.</w:t>
      </w:r>
    </w:p>
    <w:p>
      <w:pPr>
        <w:pStyle w:val="Normal"/>
        <w:shd w:fill="FFFFFF" w:val="clear"/>
        <w:spacing w:lineRule="auto" w:line="240" w:before="0" w:after="0"/>
        <w:ind w:left="397" w:hanging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0. Основные правила поведения учащихся на улице и дороге. Детский дорожно-транспортный травматизм.</w:t>
      </w:r>
    </w:p>
    <w:p>
      <w:pPr>
        <w:pStyle w:val="Normal"/>
        <w:shd w:fill="FFFFFF" w:val="clear"/>
        <w:spacing w:lineRule="auto" w:line="240" w:before="0" w:after="0"/>
        <w:ind w:left="397" w:hanging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1. Движение пешеходов по улицам и дорогам.</w:t>
      </w:r>
    </w:p>
    <w:p>
      <w:pPr>
        <w:pStyle w:val="Normal"/>
        <w:shd w:fill="FFFFFF" w:val="clear"/>
        <w:spacing w:lineRule="auto" w:line="240" w:before="0" w:after="0"/>
        <w:ind w:left="397" w:hanging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2. Элементы улиц и дорог.</w:t>
      </w:r>
    </w:p>
    <w:p>
      <w:pPr>
        <w:pStyle w:val="Normal"/>
        <w:shd w:fill="FFFFFF" w:val="clear"/>
        <w:spacing w:lineRule="auto" w:line="240" w:before="0" w:after="0"/>
        <w:ind w:left="567" w:right="-113" w:hanging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3.Безопасность пассажир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построена с учётом уровня подготовки и общего развития учащихся начальной школы и включает в себя основные, наиболее часто встречающиеся опасные ситуации, в которых ребенок может оказаться дома, на дороге, на улице, в школе, в природных условия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программа предусматривает изучение учащимися начальных классов  правил дорожного движения и пожарной безопасности,  правил безопасного поведения на водоёмах, в лесу и в быту, обучение умению ориентироваться в дорожных ситуациях и ситуациях, связанных с угрозой возникновения и возникновением пожара, умению на практике применять свои знания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«Жизненные навыки»  имеет цель не механическое заучивание ПДД и ПБ, а формирование и развитие познавательной деятельности, ориентированной на понимание опасности и безопас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нностными ориентир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держания данного курса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ностное отношение к своему здоровью, здоровью близких и окружающих люд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элементарные представления о правилах поведения в среде обитания, на дорогах и в транспорт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ервоначальный личный опыт здоровьесберегающе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ервоначальные представления о роли физической культуры и спорта для здоровья человека, его образования, труда и творче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данного курса позволяет достичь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личност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едметных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етапредметных результат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я данного курса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формирование у детей необходимых умений и навыков безопасного    поведения в повседневной жизни в случае возникновения различных  опасных и чрезвычайных ситуаций;</w:t>
        <w:br/>
        <w:t>- воспитание чувства справедливости, ответственности; 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звитие самостоятельности сужд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едметные результат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я нацелены на решение прежде всего образовательных задач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сознание целостности окружающего мира, расширение знаний о разных его сторонах и объект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сширение знаний о правилах поведения в среде обитания, на дорогах и в транспорт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знание и выполнение санитарно-гигиенических правил, соблюдение режима дн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сширение кругозора и культурного опыта школьни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о стандартом второго поколения при отборе содержания  и конструировании курса особое внимание уделяется освоению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етапредметных результатов изуч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 этой целью планируется у учащихся формирование следующих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ниверсальных  учебных действ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знавате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ак способность применять для решения практических задач различные умственные операции (сравнение, обобщение, анализ, доказательства и др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гулятивные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владение способами организации, планирования различных видов деятельности (репродуктивной, поисковой, исследовательской, творческой), понимание специфики каждо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коммуникативны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ак способности в связной логически целесообразной форме речи передать результаты изучения объектов окружающего мира; владение рассуждением, описанием повествованием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и режим занятий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кружка «Жизненные навыки» рассчитана на 4 года, включает 33 часа в 1 классе, во 2 – 4-х классах 34 часа из расчета 1 раз в неделю, продолжительностью 30 минут. Занятия проходят в кабинетах  класса с использованием мультимедийных средств,  наглядно-раздаточного и демонстрационного материала, просмотра презентаций, учебных видеофильмов и мультфильмов по ПДД и ПБ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цип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граммы являю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0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ност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0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упност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0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остност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0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флексивност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0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творчество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0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 возрастного соответств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истемност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я обеспечивается логикой построения учебного материа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Целост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держания - учитывать знания и  интересы учащихся, полученные в ходе обу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оступност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ся подбором упражнений и заданий в зависимости от подготовленности детей (т.е. работа ведётся в зоне «ближайшего развития»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ефлексив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аключается в обязательном разъяснении значения для развития и здоровья детей каждого упражнения и зад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нцип сотворч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едусматривает выполнение упражнений и заданий учащимися вместе с учителем, родителями  и друг с друг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нцип возрастного соответ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значает, что  профилактика должна соответствовать возрастным возможностям и особенностям развития  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результате изучения правил дорожного движения и пожарной безопасности ученик должен знать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ind w:left="0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ю возникновения ПДД и ПБ; 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ind w:left="0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движения по дорог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ind w:left="0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жные знаки и знаки пожарной безопасности; 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ind w:left="0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гналы светофора и пожарной сигнализации; 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ind w:left="0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ы транспорт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ind w:left="0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ства пожаротушения; 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ind w:left="0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чины ДТП и случаев возгораний, пожаров; 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ind w:left="0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ы предосторожности при пользовании бытовыми газовыми и электроприборам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ind w:left="0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тенциальные опасности природного, техногенного и социального происхождения, характерные для региона прожи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0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ироваться в дорожных ситуациях;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0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своё поведение на дороге;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0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ислить последовательность действий при возникновении пожара в жилище и подручные средства, которые можно использовать для ликвидации возгор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0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ислить порядок действий населения по сигналу «Внимание всем!» и назвать минимально необходимый набор предметов, который необходимо взять с собой в случае эвакуац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 концу прохождения курса учащиеся должны знать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ind w:left="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ие понятия опасности и чрезвычайной ситуаци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ind w:left="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наиболее безопасный путь в школу и домой. Правила перехода дороги. Основные дорожные знаки. Правила перехода дороги при высадке из транспортного средства;</w:t>
        <w:br/>
        <w:t>    -  правила безопасного поведения на улицах и дорогах. Где можно и где нельзя играть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ind w:left="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источники возможной опасности и опасные ситуации, которые могут возникнуть дома;</w:t>
        <w:br/>
        <w:t>    -  опасные ситуации, которые могут возникнуть при контактах с незнакомыми людьми;    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ind w:left="0" w:right="113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правила безопасного поведения при возникновении пожара или утечке газа в доме;</w:t>
        <w:br/>
        <w:t> -  правила безопасного поведения в парках, скверах, в лесу;</w:t>
        <w:br/>
        <w:t> -  опасные животные и насекомые. Правила безопасного поведения и меры защиты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ind w:left="0" w:right="113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правила поведения на пляже. Правила купания в оборудованных и необорудованных     места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ind w:left="0" w:right="113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ядовитые растения, грибы, ягоды. Правила поведения при встрече с опасными животными и насекомыми;</w:t>
        <w:br/>
        <w:t>   - правила поведения во время дождя, грозы, снегопада и д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обретенные знания и умения учащиеся должны использовать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ind w:left="0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ения здорового образа жизн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ind w:left="0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ий в опасных и чрезвычайных ситуациях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ind w:left="0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ния бытовыми приборам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ind w:left="0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я общих правил безопасности дорожного движ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ind w:left="0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я мер пожарной безопасности дома и на природ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ind w:left="0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я мер безопасного поведения на водоёмах в любое время год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ind w:left="0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зова (обращения за помощью) в случае необходимости соответствующих служб экстренной помощ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гровые технологии, видео-уроки, применяемые в программе, дадут возможность включиться ребенку в практическую деятельность, в условиях ситуаций, направленных на воссоздание и усвоение опыта безопасного поведения дома, на дорогах и улицах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тематическое планирование</w:t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класс</w:t>
      </w:r>
    </w:p>
    <w:tbl>
      <w:tblPr>
        <w:tblW w:w="8460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257"/>
        <w:gridCol w:w="1122"/>
        <w:gridCol w:w="1122"/>
        <w:gridCol w:w="1123"/>
      </w:tblGrid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о плану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безопасного маршрут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ом – школа»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я водитель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зовой транспорт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ссажирский транспорт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бенок в городе»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опади в беду на дороге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сшествие в лесу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сшествие в лесу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пассажиры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ш помощник – пешеходный переход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ш помощник – пешеходный переход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равствуй Светофория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равствуй Светофория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ые знаки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ые знаки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шины на нашей улице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ка-игра «Азбука пешехода»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знакомимся с улицей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знакомимся с улицей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ранспорте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ранспорте 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м нужны дорожные знаки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м нужны дорожные знаки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й и выполняй правила дорожного движения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й и выполняй правила дорожного движения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м на улице не страшно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ца города (села)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ца города (села)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ца не место для игр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й путь в школу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ое занятие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тематическое планиров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класс</w:t>
      </w:r>
    </w:p>
    <w:tbl>
      <w:tblPr>
        <w:tblW w:w="8460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536"/>
        <w:gridCol w:w="1134"/>
        <w:gridCol w:w="1134"/>
        <w:gridCol w:w="1134"/>
      </w:tblGrid>
      <w:tr>
        <w:trPr>
          <w:trHeight w:val="824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о плану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опасное поведение на у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-57" w:hanging="0"/>
              <w:rPr>
                <w:rFonts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ное занятие. Как рождаются опасные события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имание, дорога!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тофор – наш друг и помощник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ешествие в страну дорожных знаков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асные ситуации на дороге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загородной дороге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– пассажиры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 по общим правилам перехода проезжей части дороги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асности улицы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вести себя с незнакомыми людьми на улиц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й двор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оризм – это опасно!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ли ты потерялся. Твои координа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Безопасное поведение  дом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могут стать опасными обычные домашние вещи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ч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подружиться с электричеством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делать при запахе газа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онь – враг и дру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говор по телефону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ли кто-то звонит в твою дверь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оворим о домашней аптечке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воё здоровь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ая гигиена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ч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амины – наши друзья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не простудиться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м важен сон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вкусной и здоровой пище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дные привычки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ли ты поранился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опасное поведение в приро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нце, воздух и вода – наши лучшие друзья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ч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не заблудиться в лесу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довитые растения и грибы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безопасности на воде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опасность при любой погоде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и живо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гда кусаются насеком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Итоговое заняти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 –тематическое планирование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 класс</w:t>
      </w:r>
    </w:p>
    <w:tbl>
      <w:tblPr>
        <w:tblW w:w="8460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536"/>
        <w:gridCol w:w="1134"/>
        <w:gridCol w:w="1134"/>
        <w:gridCol w:w="1134"/>
      </w:tblGrid>
      <w:tr>
        <w:trPr>
          <w:trHeight w:val="824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о плану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вила дорожной транспортной безопас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Цели и задачи кружка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истории правил дорожного движ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6 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ца полна неожиданностей. Наш город и его транспорт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жение пешеходов по улицам и дорогам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га в школу. Где и как переходить дорогу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асные ситуации на дорогах. Как рождаются опасные ситуации на дорогах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е правила перехода улиц и дорог. Переход улиц  при регулировании дорожного движения светофором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гналы регулирования дорожного движения. Сигналы (жесты) регулировщика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ые знаки. Запрещающие и предупреждающие знаки. Знаки особого предписания и знаки сервиса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чины дорожно-транспортных происшествий. Викторина «Знаешь, ли ты?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разметку на дороге. Перекрёсток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де можно и где нельзя играть. Мостовая не для игры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– велосипедисты. Правила для велосипедист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– пассажиры. Правила для пассажир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Н «Транспорт и правила поведения в нём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Дорожного Движения: Обязанности пешеходов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здник «Мы знаем правила дорожного движения». Тест - викторина по ПДД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вила пожарной безопас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онь – друг или враг? История правил пожарной безопасности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0 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де дым, там  и огонь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чки детям – не игрушка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вести себя во время пожара в школе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поведения в квартире без родителей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поведения в случае возникновения пожара в квартире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эвакуации из квартиры в случае возникновения в ней пожара. Порядок вызова пожарной охраны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поведения в случае возникновения пожара в лесу и на улице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чины возникновения пожаров в лесу и на улице вблизи домов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-викторина «Мы знаем правила пожарной безопасности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вила безопасности в природ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ли солнечно и жарко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ли на улице дождь, гроза, ураган, смерч, метель, гололед  и сильный мороз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поведения на воде. Купание в водоемах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 безопасности при переходе водоемов по льду в зимнее врем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ы предосторожности при обращении с дикими животными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-викторина «Мы знаем правила безопасности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ия в ле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Итоговое занят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тематическое планиров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 класс</w:t>
      </w:r>
    </w:p>
    <w:tbl>
      <w:tblPr>
        <w:tblW w:w="8505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134"/>
        <w:gridCol w:w="1134"/>
        <w:gridCol w:w="1134"/>
      </w:tblGrid>
      <w:tr>
        <w:trPr>
          <w:trHeight w:val="82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о плану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безопасности человека в экстремальных ситуация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преодолевать стра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и городской безопас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Н «Природа и безопасность» (практическое занятие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ему случаются травм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ли из раны течет кров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опасность при любой погод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е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правила безопасного поведения на воде, на льд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плавать – основной фактор безопасности на вод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опасность при занятиях водными видами спорта. Меры безопасности при пользовании водными переправа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ервой помощи утопающи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пешеходы и водители поделили улиц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автотранспортных средств и их тормозные свой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чины детского дорожно-транспортного травматизма. Разбор конкретных случаев дорожно-транспортного травматизм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опасное поведение на тротуарах и обочина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стороннее движение транспортных средств и пешеход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крестки и их ви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ездка за гор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га и ее элементы, правила поведения на не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ия по город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 - велосипедис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чем говорят дорожные зна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гналы, регулирующие дорожное движе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 правила дорожного движения (практическое занятие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га глазами водителей. Сигналы, подаваемые водителями транспортных средств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– пассажир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ездка на автобусе и троллейбус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ездка на трамва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перехода улицы (дороги) после высадки из транспортных средст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ый уро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ь себ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ия в ле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Итоговое занят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исок литературы, учебных видеоматериалов и ресурсов Интернета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стасова Л. П. Основы безопасности жизнедеятельности. 1 класс: учеб. Для общеобразоват. Учреждений/ Л. П. Анастасова, П. В. Ижевский, Н. В. Иванова. – 2е изд. – М. : Просвещение, 2010. – 55с. : и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ждина Т. Д. Мир животных и растений. Ярославль: Академия развития: Академия и К: Академия Холдинг, 2000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ждина Т. Д. Мир вещей. Ярославль: Академия развития: Академия и К, 1998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ы безопасности и жизнедеятельности. 1 – 4 классы: Школьный курс в тестах, кроссвордах, стихах, играх и задачах с картинками / Авт.-сост. Г. П. Попова. Волгоград: Учитель, 2006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яков В. В. Основы безопасности жизнедеятельности. 1 класс: Учебник для общеобразовательных учебных заведений. – 3-е изд. М.: Дрофа; ДиК, 1998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торочина Е. А. Плурочные разработки по основам безопасности жизнедеятельности: 1 класс. – М,: ВАКО, 2008. – 128с. – (В помощь учителю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унова Е.М., Форштат М.Л. Учись быть пешеходом. Учебное пособие по ПДД для учащихся начальной школы. Ч.1. Ч.2. – СПБ.: ИД «М и М», 1998.           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ачёв А. А., Березин А. И. Школа безопасности: Учебник для 1 класса начальной школы по курсу «Основы безопасности жизнедеятельности». 3-е изд. М.: АСТ, 1999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илюк Г. Е. Азы безопасности: Книга для детей и родителей. М.: Просвещение, 1994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купов А. М. Безопасность на улицах и дорогах: 1 класс: Методическое пособие для учителя. М.: АСТ-ЛТД, 1997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ые видеоматериалы и ресурсы Интернет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-8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ас-Экстрим – портал детской безопасности,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пас-Экстрим - портал детской безопасност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11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еофильм «Улица полна неожиданностей» для детей 6-8 лет, Москва  видеостудия «Кварт»,  1998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еофильм «Основы пожарной безопасности» для детей 8-14 лет, Москва  видеостудия «Кварт»,  2004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еофильм «Безопасность детей в транспортном мире», для детей 6-10 лет, Москва  ООО «Эконавт» 2000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еофильм «Безопасность в доме», для детей 6-10 лет, Москва  ООО «Эконавт» 2000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рченко Е.Ю. Серия уроков по пожарной безопасности в начальной школе.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openclass.ru/dig-resource/86743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Николаева Л.Н.  Огонь друг или враг? 1 класс.         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ach.21205s02.edusite.ru/p14aa1.html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российская газета «Добрая дорога детства»,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dddgazeta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ьютерная игра по правилам дорожного движения «Не игра» на диске  СD для учащихся 6-10лет, Москва, Санкт-Петербург,  ООО «АБТ», ООО «Росполитехсофт» 2008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20" w:right="-8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ьютерная игра по правилам дорожного движения «Дорога в школу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720" w:right="-8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льтимедийное издание «ПДД для детей», Readme. txt, 2008г.;</w:t>
      </w:r>
    </w:p>
    <w:p>
      <w:pPr>
        <w:pStyle w:val="Normal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32">
    <w:name w:val="c32"/>
    <w:basedOn w:val="Style14"/>
    <w:qFormat/>
    <w:rPr/>
  </w:style>
  <w:style w:type="character" w:styleId="C11">
    <w:name w:val="c11"/>
    <w:basedOn w:val="Style14"/>
    <w:qFormat/>
    <w:rPr/>
  </w:style>
  <w:style w:type="character" w:styleId="C3">
    <w:name w:val="c3"/>
    <w:basedOn w:val="Style14"/>
    <w:qFormat/>
    <w:rPr/>
  </w:style>
  <w:style w:type="character" w:styleId="C8">
    <w:name w:val="c8"/>
    <w:basedOn w:val="Style14"/>
    <w:qFormat/>
    <w:rPr/>
  </w:style>
  <w:style w:type="character" w:styleId="C48">
    <w:name w:val="c48"/>
    <w:basedOn w:val="Style14"/>
    <w:qFormat/>
    <w:rPr/>
  </w:style>
  <w:style w:type="character" w:styleId="C50">
    <w:name w:val="c50"/>
    <w:basedOn w:val="Style14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6">
    <w:name w:val="c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9">
    <w:name w:val="c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5">
    <w:name w:val="c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url?q=http://www.spas-extreme.ru/el.php?IID%3D81&amp;sa=D&amp;ust=1541936027089000" TargetMode="External"/><Relationship Id="rId4" Type="http://schemas.openxmlformats.org/officeDocument/2006/relationships/hyperlink" Target="https://www.google.com/url?q=http://www.openclass.ru/dig-resource/86743&amp;sa=D&amp;ust=1541936027090000" TargetMode="External"/><Relationship Id="rId5" Type="http://schemas.openxmlformats.org/officeDocument/2006/relationships/hyperlink" Target="https://www.google.com/url?q=http://nach.21205s02.edusite.ru/p14aa1.html&amp;sa=D&amp;ust=1541936027090000" TargetMode="External"/><Relationship Id="rId6" Type="http://schemas.openxmlformats.org/officeDocument/2006/relationships/hyperlink" Target="https://www.google.com/url?q=http://www.dddgazeta.ru/&amp;sa=D&amp;ust=15419360270910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8:38:00Z</dcterms:created>
  <dc:creator>Татьяна</dc:creator>
  <dc:description/>
  <cp:keywords/>
  <dc:language>en-US</dc:language>
  <cp:lastModifiedBy>1</cp:lastModifiedBy>
  <dcterms:modified xsi:type="dcterms:W3CDTF">2024-01-29T07:49:00Z</dcterms:modified>
  <cp:revision>6</cp:revision>
  <dc:subject/>
  <dc:title/>
</cp:coreProperties>
</file>