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роках и местах регистрации для участия в написании итогового сочинения (изложения) в 2022/23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ое сочинение (изложение) проводится 07 декабря 2022 года Результатом итогового сочинения (изложения) является «зачет» или «незач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выполнения итогового сочинения (изложения) составляет 3 часа 55 минут (235 минут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ников итогового сочинения (изложения) с ограниченными возможностями здоровья, детей-инвалидов и инвалидов, а также лиц, обучающихся по состоянию здоровь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 на основании заключения медицинской организации, продолжительность выполнения итогового сочинения (изложения) увеличивается на 1,5 ча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участия в итоговом сочинении (изложении) участники подают заявление не позднее чем за две недели до начала проведения итогового сочинения (изложения)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XI (XII) классов – в образовательные организации, в которых обучающиеся осваивают образовательные программы среднего общего образо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ерны – в образовательные организации по выбору экстер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XI (XII) классов, экстерны с ограниченными возможностями здоровья при подаче заявления на участие в итоговом сочинении (изложении) предъявляют копию рекомендаций психологомедико-педагогической комиссии, а обучающиеся XI (XII) классов, экстерны - дети-инвалиды и инвалиды - оригинал или заверенную копию справки, подтверждающей инвалидн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раве писать итоговое сочинение по желани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 года) и (или) подтверждающий получение среднего профессионального образо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лица, имеющие среднее общее образование, полученное в иностранных образовательных организациях, осуществляющих образовательную деятельность (далее вместе - выпускники прошлых лет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ающиеся по образовательным программам среднего профессионального образо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учающиеся, получающие среднее общее образование в иностранных образовательных организациях, осуществляющих образовательную деятельн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лица для участия в итоговом сочинении подают заявления не позднее, чем за две недели до начала проведения итогового сочинения (изложения) в места регистрации для участия в написании итогового сочинения, определенные министерством образования Ставропольского кр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ЕГЭ с ограниченными возможностями здоровья при подаче заявления на участие в итоговом сочинении предъявляют копию рекомендаций психолого-медико-педагогической комиссии, а участники ЕГЭ - дети-инвалиды и инвалиды - оригинал или заверенную копию справки, подтверждающей инвалидн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о допускаются к написанию итогового сочинения (изложения) в дополнительные сроки в текущем учебном году (01 февраля и 03 мая 2023 года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ающиеся XI (XII) классов, экстерны, получившие по итоговому сочинению (изложению) неудовлетворительный результат («незачет»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ающиеся XI (XII) классов, экстерны, удаленные с итогового сочинения (изложения) за нарушение Порядка проведения ГИ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и итогового сочинения (изложения), не явившиеся на итоговое сочинение (изложение) по уважительным причинам (болезнь или иные обстоятельства), подтвержденным документально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и итогового сочинения (изложения), не завершившие написание итогового сочинения (изложения) по уважительным причинам (болезнь или иные обстоятельства), подтвержденным документально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егистрации для участия в написании итогового сочинения для выпускников прошлых лет и обучающихся по образовательным программам среднего профессионального образования в Минераловодском городском округе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883"/>
        <w:gridCol w:w="2306"/>
        <w:gridCol w:w="2284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(понедельник – пятниц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 для справок по вопросам регистрации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инераловодского городского округ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инеральные Воды, ул. Бибика,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8.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7922)  6-67-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5:41:00Z</dcterms:created>
  <dc:creator>Admin</dc:creator>
  <dc:description/>
  <dc:language>en-US</dc:language>
  <cp:lastModifiedBy>Учитель</cp:lastModifiedBy>
  <cp:lastPrinted>2021-10-04T11:29:00Z</cp:lastPrinted>
  <dcterms:modified xsi:type="dcterms:W3CDTF">2022-12-10T15:41:00Z</dcterms:modified>
  <cp:revision>2</cp:revision>
  <dc:subject/>
  <dc:title/>
</cp:coreProperties>
</file>