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зачисление ребенка в МКОУ СОШ № 17 с. Сунж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_____ кл. с « ___» __________ 20___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узьменко Елизавет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.директор школы)</w:t>
      </w:r>
    </w:p>
    <w:p>
      <w:pPr>
        <w:pStyle w:val="Style17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 17 с. Сунжа</w:t>
      </w:r>
    </w:p>
    <w:p>
      <w:pPr>
        <w:pStyle w:val="Style17"/>
        <w:ind w:firstLine="49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зьменко Елизавета Александров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__________ класс МКОУ СОШ № 17 с. Сунжа моего ребенк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а и место рождения ребенка: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рес регистрации ребенка:      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идетельство о рождении ребенка  серия_________ номер____________________       выдано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дрес проживания ребенка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 какого дошкольного образовательного учреждения прибыл ребенок: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  <w:tab/>
        <w:t xml:space="preserve">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  <w:tab/>
        <w:t xml:space="preserve">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  <w:tab/>
        <w:t xml:space="preserve">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  <w:tab/>
        <w:t>________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КОУ СОШ № 17 с. Сунжа, лицензией на осуществление образовательной деятельности, свидетельством о государственной аккредитации учреждения, с основными общеобразовательными программами и документами регламентирующими организацию и осуществление образовательной деятельности,  правами и обязанностями обучающихся, положением о социально-значимой деятельности ОЗНАКОМЛЕН(А)__________________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заявите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(сбор, систематизацию, накопление, хранение, уточнение, использование, обезличивание, блокирование, уничтожение) в порядке установленном законодательством Российской Федерации, персональных данных родителей и ребенка, указанных в заявлении                                           __________________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заявите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, 44 Федерального закона от 29 декабря 2012 года №273-ФЗ «Об образовании в Российской Федерации», даю согласие на обучение и воспитание моего несовершеннолетнего ребенка на ____________________________ языке; на получение образования на родном языке из числа языков народов Российской Федерации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дачи заявления ______________________________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 ________________________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ФИО заявителя</w:t>
        <w:tab/>
        <w:t xml:space="preserve">                                                                                                         подпись заявителя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360"/>
      <w:ind w:left="3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5:00Z</dcterms:created>
  <dc:creator>User</dc:creator>
  <dc:description/>
  <cp:keywords/>
  <dc:language>en-US</dc:language>
  <cp:lastModifiedBy>1</cp:lastModifiedBy>
  <cp:lastPrinted>2024-05-31T09:16:00Z</cp:lastPrinted>
  <dcterms:modified xsi:type="dcterms:W3CDTF">2024-05-31T06:17:00Z</dcterms:modified>
  <cp:revision>21</cp:revision>
  <dc:subject/>
  <dc:title/>
</cp:coreProperties>
</file>